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erkblad 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oeveel kopieën zijn er per dag gemaakt?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Hieronder zie je de tellerstanden van een kopieerapparaat.  </w:t>
      </w:r>
    </w:p>
    <w:p>
      <w:pPr>
        <w:pStyle w:val="Normal"/>
        <w:rPr/>
      </w:pPr>
      <w:r>
        <w:rPr/>
        <w:t>Reken uit hoeveel kopieën er per dag gemaakt zijn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ek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ndagmorgen</w:t>
        <w:tab/>
        <w:t>maandagavond</w:t>
        <w:tab/>
        <w:t>dinsdagavond</w:t>
        <w:tab/>
        <w:tab/>
        <w:t>woensdagavond</w:t>
        <w:tab/>
        <w:t>donderdagavond</w:t>
        <w:tab/>
        <w:t>vrijdagav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 000</w:t>
        <w:tab/>
        <w:tab/>
        <w:t>000 082</w:t>
        <w:tab/>
        <w:tab/>
        <w:t>000 499</w:t>
        <w:tab/>
        <w:tab/>
        <w:t>000 931</w:t>
        <w:tab/>
        <w:t xml:space="preserve"> </w:t>
        <w:tab/>
        <w:t>001 366</w:t>
        <w:tab/>
        <w:tab/>
        <w:t>001 6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ek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ndagmorgen</w:t>
        <w:tab/>
        <w:t>maandagavond</w:t>
        <w:tab/>
        <w:t>dinsdagavond</w:t>
        <w:tab/>
        <w:tab/>
        <w:t>woensdagavond</w:t>
        <w:tab/>
        <w:t>donderdagavond</w:t>
        <w:tab/>
        <w:t>vrijdagav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 678</w:t>
        <w:tab/>
        <w:tab/>
        <w:t>001 950</w:t>
        <w:tab/>
        <w:tab/>
        <w:t>002 270</w:t>
        <w:tab/>
        <w:tab/>
        <w:t>002 500</w:t>
        <w:tab/>
        <w:tab/>
        <w:t>002 979</w:t>
        <w:tab/>
        <w:tab/>
        <w:t>003 2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24:00Z</dcterms:created>
  <dc:creator>Reitse en Neeltje</dc:creator>
  <dc:description/>
  <dc:language>en-US</dc:language>
  <cp:lastModifiedBy>de Haan</cp:lastModifiedBy>
  <dcterms:modified xsi:type="dcterms:W3CDTF">2007-10-23T08:24:00Z</dcterms:modified>
  <cp:revision>2</cp:revision>
  <dc:subject/>
  <dc:title>Werkblad 2</dc:title>
</cp:coreProperties>
</file>