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kenen - meten - antwoord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de juiste getallen 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el cm is d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 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 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 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 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 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 d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 c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 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0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6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406 c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     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 d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 c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ul i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m </w:t>
        <w:tab/>
        <w:tab/>
        <w:t>= 100  cm</w:t>
        <w:tab/>
        <w:tab/>
        <w:tab/>
        <w:t xml:space="preserve">1 m + 6 dm </w:t>
        <w:tab/>
        <w:tab/>
        <w:t>= 160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cm</w:t>
        <w:tab/>
        <w:tab/>
        <w:t>= 7      dm</w:t>
        <w:tab/>
        <w:tab/>
        <w:tab/>
        <w:t xml:space="preserve">3 m + 4 dm </w:t>
        <w:tab/>
        <w:tab/>
        <w:t>= 340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00 cm </w:t>
        <w:tab/>
        <w:t>=  3     m</w:t>
        <w:tab/>
        <w:tab/>
        <w:tab/>
        <w:t xml:space="preserve">2 m + 60 cm </w:t>
        <w:tab/>
        <w:tab/>
        <w:t>= 260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 dm </w:t>
        <w:tab/>
        <w:t>= 500  cm</w:t>
        <w:tab/>
        <w:tab/>
        <w:tab/>
        <w:t>4 m + 100 cm</w:t>
        <w:tab/>
        <w:t>= 500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</w:t>
        <w:tab/>
        <w:tab/>
        <w:t>= 30    dm</w:t>
        <w:tab/>
        <w:tab/>
        <w:tab/>
        <w:t xml:space="preserve">3 m + 40 cm </w:t>
        <w:tab/>
        <w:tab/>
        <w:t>= 340   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ak er 4 meter 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m + 60 cm  + 40 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 + 40 cm  +160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 + 30 cm  +270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m + 150 cm+ 50    cm = 4 m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32:00Z</dcterms:created>
  <dc:creator>de Haan</dc:creator>
  <dc:description/>
  <dc:language>en-US</dc:language>
  <cp:lastModifiedBy>de Haan</cp:lastModifiedBy>
  <dcterms:modified xsi:type="dcterms:W3CDTF">2005-05-20T16:57:00Z</dcterms:modified>
  <cp:revision>3</cp:revision>
  <dc:subject/>
  <dc:title>Rekenen - meten - antwoorden</dc:title>
</cp:coreProperties>
</file>