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kenen - mete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de juiste getallen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veel cm is d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d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d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11125</wp:posOffset>
                  </wp:positionV>
                  <wp:extent cx="1544320" cy="1259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..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d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728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</w:t>
            </w:r>
            <w:r>
              <w:rPr>
                <w:rFonts w:cs="Arial" w:ascii="Arial" w:hAnsi="Arial"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6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3 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63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.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406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 xml:space="preserve">..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.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/>
              </w:rPr>
              <w:t>.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648 cm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 </w:t>
        <w:tab/>
        <w:tab/>
        <w:t>= …… cm</w:t>
        <w:tab/>
        <w:tab/>
        <w:tab/>
        <w:t xml:space="preserve">1 m + 6 dm </w:t>
        <w:tab/>
        <w:tab/>
        <w:t>= …….. cm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41275</wp:posOffset>
            </wp:positionV>
            <wp:extent cx="10287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0 cm</w:t>
        <w:tab/>
        <w:tab/>
        <w:t>= …… dm</w:t>
        <w:tab/>
        <w:tab/>
        <w:tab/>
        <w:t xml:space="preserve">3 m + 4 dm </w:t>
        <w:tab/>
        <w:tab/>
        <w:t>= ……..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0 cm </w:t>
        <w:tab/>
        <w:t>= …… m</w:t>
        <w:tab/>
        <w:tab/>
        <w:tab/>
        <w:t xml:space="preserve">2 m + 60 cm </w:t>
        <w:tab/>
        <w:tab/>
        <w:t>= ……..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 dm </w:t>
        <w:tab/>
        <w:t>= …… cm</w:t>
        <w:tab/>
        <w:tab/>
        <w:tab/>
        <w:t>4 m + 100 cm</w:t>
        <w:tab/>
        <w:t>= ……..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</w:t>
        <w:tab/>
        <w:tab/>
        <w:t>= …… dm</w:t>
        <w:tab/>
        <w:tab/>
        <w:tab/>
        <w:t xml:space="preserve">3 m + 40 cm </w:t>
        <w:tab/>
        <w:tab/>
        <w:t>= ……..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er 4 meter 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 + 60 cm  +…….    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 + 40 cm  +…….    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 + 30 cm  +…….    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 + 150 cm+ ………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7625</wp:posOffset>
            </wp:positionV>
            <wp:extent cx="3981450" cy="1731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33:00Z</dcterms:created>
  <dc:creator>Debbie</dc:creator>
  <dc:description/>
  <dc:language>en-US</dc:language>
  <cp:lastModifiedBy>de Haan</cp:lastModifiedBy>
  <dcterms:modified xsi:type="dcterms:W3CDTF">2005-05-20T16:57:00Z</dcterms:modified>
  <cp:revision>4</cp:revision>
  <dc:subject/>
  <dc:title>Huiswerk we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1130759</vt:r8>
  </property>
  <property fmtid="{D5CDD505-2E9C-101B-9397-08002B2CF9AE}" pid="3" name="_AuthorEmail">
    <vt:lpwstr>Debbie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