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Rekenen  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METEN MET DE ME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METEN EN METEND 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at en meet met de meter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Vul de tabel i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  <w:gridCol w:w="3047"/>
      </w:tblGrid>
      <w:tr>
        <w:trPr>
          <w:trHeight w:val="1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Meettab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de lengte van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 w:eastAsia="en-US"/>
              </w:rPr>
            </w:pPr>
            <w:r>
              <w:rPr>
                <w:rFonts w:cs="Century Gothic" w:ascii="Century Gothic" w:hAnsi="Century Gothic"/>
                <w:b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6210</wp:posOffset>
                      </wp:positionV>
                      <wp:extent cx="12573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2.3pt" to="109.65pt,12.3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70510</wp:posOffset>
                      </wp:positionV>
                      <wp:extent cx="11398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1.3pt;width:8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108585</wp:posOffset>
                  </wp:positionV>
                  <wp:extent cx="332105" cy="612775"/>
                  <wp:effectExtent l="0" t="0" r="0" b="0"/>
                  <wp:wrapNone/>
                  <wp:docPr id="7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nl-BE"/>
              </w:rPr>
              <w:t xml:space="preserve">geschat: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lt;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=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gt; 1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gemet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inder dan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precies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eer dan 1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k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je ta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.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k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venster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..………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6310</wp:posOffset>
            </wp:positionH>
            <wp:positionV relativeFrom="paragraph">
              <wp:posOffset>77470</wp:posOffset>
            </wp:positionV>
            <wp:extent cx="1968500" cy="2057400"/>
            <wp:effectExtent l="0" t="0" r="0" b="0"/>
            <wp:wrapNone/>
            <wp:docPr id="8" name="me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t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  <w:gridCol w:w="3047"/>
      </w:tblGrid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Meettabel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60985</wp:posOffset>
                      </wp:positionV>
                      <wp:extent cx="3175" cy="569595"/>
                      <wp:effectExtent l="42545" t="0" r="425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0.55pt" to="103pt,65.35pt" stroked="t" o:allowincell="t" style="position:absolute;flip:x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60985</wp:posOffset>
                  </wp:positionV>
                  <wp:extent cx="454660" cy="569595"/>
                  <wp:effectExtent l="0" t="0" r="0" b="0"/>
                  <wp:wrapNone/>
                  <wp:docPr id="10" name="k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nl-BE"/>
              </w:rPr>
              <w:t>de hoogte van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32385</wp:posOffset>
                  </wp:positionV>
                  <wp:extent cx="332105" cy="612775"/>
                  <wp:effectExtent l="0" t="0" r="0" b="0"/>
                  <wp:wrapNone/>
                  <wp:docPr id="1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nl-BE"/>
              </w:rPr>
              <w:t xml:space="preserve">geschat: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lt;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=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gt; 1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gemet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inder dan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precies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eer dan 1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vuilnisb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d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.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k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het b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1828800" cy="1634490"/>
            <wp:effectExtent l="0" t="0" r="0" b="0"/>
            <wp:wrapNone/>
            <wp:docPr id="12" name="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asur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  <w:gridCol w:w="3047"/>
      </w:tblGrid>
      <w:tr>
        <w:trPr>
          <w:trHeight w:val="1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Meettabe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de breedte van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 w:eastAsia="en-US"/>
              </w:rPr>
            </w:pPr>
            <w:r>
              <w:rPr>
                <w:rFonts w:cs="Century Gothic" w:ascii="Century Gothic" w:hAnsi="Century Gothic"/>
                <w:b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0025</wp:posOffset>
                      </wp:positionV>
                      <wp:extent cx="3175" cy="228600"/>
                      <wp:effectExtent l="37465" t="0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75pt" to="93.8pt,3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0025</wp:posOffset>
                      </wp:positionV>
                      <wp:extent cx="9144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5.7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6045</wp:posOffset>
                  </wp:positionV>
                  <wp:extent cx="332105" cy="612775"/>
                  <wp:effectExtent l="0" t="0" r="0" b="0"/>
                  <wp:wrapNone/>
                  <wp:docPr id="15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nl-BE"/>
              </w:rPr>
              <w:t xml:space="preserve">geschat: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lt;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=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&gt; 1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gemet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inder dan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precies 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- meer dan 1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computerta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je lessena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.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rode ta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….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de venster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.……………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8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7:00Z</dcterms:created>
  <dc:creator>Julie</dc:creator>
  <dc:description/>
  <dc:language>en-US</dc:language>
  <cp:lastModifiedBy>de Haan</cp:lastModifiedBy>
  <cp:lastPrinted>2006-09-06T18:08:00Z</cp:lastPrinted>
  <dcterms:modified xsi:type="dcterms:W3CDTF">2007-10-26T11:37:00Z</dcterms:modified>
  <cp:revision>2</cp:revision>
  <dc:subject/>
  <dc:title> </dc:title>
</cp:coreProperties>
</file>