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 xml:space="preserve">Mag het een beetje meer zijn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458470</wp:posOffset>
                </wp:positionV>
                <wp:extent cx="2916555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36.1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0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2916555" cy="173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4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4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4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4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5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5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4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50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4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4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24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4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24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24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24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24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4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24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24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2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24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6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78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64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5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5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6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65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78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7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64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65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5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5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é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3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6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7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43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3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é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2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3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6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37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3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7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73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43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3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963670</wp:posOffset>
                </wp:positionH>
                <wp:positionV relativeFrom="paragraph">
                  <wp:posOffset>173355</wp:posOffset>
                </wp:positionV>
                <wp:extent cx="2916555" cy="1736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13.6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0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96367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4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268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5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5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5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4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2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2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5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5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7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6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6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5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5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5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55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7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9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6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6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6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43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0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en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9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9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8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en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9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9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8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963670</wp:posOffset>
                </wp:positionH>
                <wp:positionV relativeFrom="paragraph">
                  <wp:posOffset>173355</wp:posOffset>
                </wp:positionV>
                <wp:extent cx="2916555" cy="17360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13.6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37465</wp:posOffset>
                </wp:positionV>
                <wp:extent cx="2916555" cy="17360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-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1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4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268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6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60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4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963670</wp:posOffset>
                </wp:positionH>
                <wp:positionV relativeFrom="page">
                  <wp:posOffset>3415030</wp:posOffset>
                </wp:positionV>
                <wp:extent cx="2916555" cy="17360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8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8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0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8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0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268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09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8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09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09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8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09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8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0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963670</wp:posOffset>
                </wp:positionH>
                <wp:positionV relativeFrom="page">
                  <wp:posOffset>5472430</wp:posOffset>
                </wp:positionV>
                <wp:extent cx="2916555" cy="17360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1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2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1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1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1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5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430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3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1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23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1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1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1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1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1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5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7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3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7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7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39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4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97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7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1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0pt;mso-wrap-distance-right:7.05pt;mso-wrap-distance-top:0pt;mso-wrap-distance-bottom:0pt;margin-top:592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7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3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7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90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7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39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4168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97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7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1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3963670</wp:posOffset>
                </wp:positionH>
                <wp:positionV relativeFrom="page">
                  <wp:posOffset>7529830</wp:posOffset>
                </wp:positionV>
                <wp:extent cx="2916555" cy="17360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531"/>
                              <w:gridCol w:w="1531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ind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me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5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0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4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4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693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3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7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7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898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8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  <w:t>9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6.7pt;mso-wrap-distance-left:7.05pt;mso-wrap-distance-right:7.05pt;mso-wrap-distance-top:0pt;mso-wrap-distance-bottom:0pt;margin-top:592.9pt;mso-position-vertical-relative:page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531"/>
                        <w:gridCol w:w="1531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ind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meer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50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0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704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4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4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64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693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3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132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7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791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898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8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9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5:03:00Z</dcterms:created>
  <dc:creator>de Haan</dc:creator>
  <dc:description/>
  <dc:language>en-US</dc:language>
  <cp:lastModifiedBy>de Haan</cp:lastModifiedBy>
  <dcterms:modified xsi:type="dcterms:W3CDTF">2005-05-20T16:58:00Z</dcterms:modified>
  <cp:revision>11</cp:revision>
  <dc:subject/>
  <dc:title>één minder</dc:title>
</cp:coreProperties>
</file>