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Mag het een beetje meer zijn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458470</wp:posOffset>
                </wp:positionV>
                <wp:extent cx="2916555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8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24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95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36.1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8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24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95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916555" cy="173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916555" cy="173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50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25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10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02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50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25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10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02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9925</wp:posOffset>
            </wp:positionH>
            <wp:positionV relativeFrom="paragraph">
              <wp:posOffset>6985</wp:posOffset>
            </wp:positionV>
            <wp:extent cx="1259840" cy="1259840"/>
            <wp:effectExtent l="0" t="0" r="0" b="0"/>
            <wp:wrapSquare wrapText="bothSides"/>
            <wp:docPr id="4" name="CAM_BBD88C35DAAA4AD4A710A6C66BF8FFD8X8X49467X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M_BBD88C35DAAA4AD4A710A6C66BF8FFD8X8X49467X0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472430</wp:posOffset>
                </wp:positionV>
                <wp:extent cx="2916555" cy="17360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1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36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8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14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43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1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36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8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14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63670</wp:posOffset>
                </wp:positionH>
                <wp:positionV relativeFrom="page">
                  <wp:posOffset>5472430</wp:posOffset>
                </wp:positionV>
                <wp:extent cx="2916555" cy="1736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9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85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5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20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24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430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9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85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5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20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24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95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8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0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6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1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59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5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8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0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6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1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6367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22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61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3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3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39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592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22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61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3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35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39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963670</wp:posOffset>
                </wp:positionH>
                <wp:positionV relativeFrom="paragraph">
                  <wp:posOffset>173355</wp:posOffset>
                </wp:positionV>
                <wp:extent cx="2916555" cy="17360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95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0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00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13.6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95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0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00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916555" cy="17360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963670</wp:posOffset>
                </wp:positionH>
                <wp:positionV relativeFrom="page">
                  <wp:posOffset>3415030</wp:posOffset>
                </wp:positionV>
                <wp:extent cx="2916555" cy="17360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6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268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6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963670</wp:posOffset>
                </wp:positionH>
                <wp:positionV relativeFrom="page">
                  <wp:posOffset>5472430</wp:posOffset>
                </wp:positionV>
                <wp:extent cx="2916555" cy="17360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0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9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2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90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1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430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0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9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2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90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1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27940</wp:posOffset>
            </wp:positionV>
            <wp:extent cx="1985010" cy="1070610"/>
            <wp:effectExtent l="0" t="0" r="0" b="0"/>
            <wp:wrapSquare wrapText="bothSides"/>
            <wp:docPr id="13" name="CAM_87C3519F07B94FD79630731C1B0EB651X23X52992X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AM_87C3519F07B94FD79630731C1B0EB651X23X52992X5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20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4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80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0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30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59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20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4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80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0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30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5472430</wp:posOffset>
                </wp:positionV>
                <wp:extent cx="2916555" cy="17360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91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2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1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43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91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2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1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96367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90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96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4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592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90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96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4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963670</wp:posOffset>
                </wp:positionH>
                <wp:positionV relativeFrom="paragraph">
                  <wp:posOffset>173355</wp:posOffset>
                </wp:positionV>
                <wp:extent cx="2916555" cy="173609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8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3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0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0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13.6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8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3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0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0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916555" cy="173609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6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5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6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3415030</wp:posOffset>
                </wp:positionV>
                <wp:extent cx="2916555" cy="173609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0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0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26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0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0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963670</wp:posOffset>
                </wp:positionH>
                <wp:positionV relativeFrom="page">
                  <wp:posOffset>3415030</wp:posOffset>
                </wp:positionV>
                <wp:extent cx="2916555" cy="173609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0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90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2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99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268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0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90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2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99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963670</wp:posOffset>
                </wp:positionH>
                <wp:positionV relativeFrom="page">
                  <wp:posOffset>5472430</wp:posOffset>
                </wp:positionV>
                <wp:extent cx="2916555" cy="173609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4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4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430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2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4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2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4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1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06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0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66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77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59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1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06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0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66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77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96367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4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30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10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87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592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4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30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10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87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7035</wp:posOffset>
            </wp:positionH>
            <wp:positionV relativeFrom="paragraph">
              <wp:posOffset>635</wp:posOffset>
            </wp:positionV>
            <wp:extent cx="2163445" cy="1215390"/>
            <wp:effectExtent l="0" t="0" r="0" b="0"/>
            <wp:wrapSquare wrapText="bothSides"/>
            <wp:docPr id="24" name="CAM_02EBDFAD8B6B44CB9A1E75212F306973X29X52993X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AM_02EBDFAD8B6B44CB9A1E75212F306973X29X52993X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1:00Z</dcterms:created>
  <dc:creator>de Haan</dc:creator>
  <dc:description/>
  <dc:language>en-US</dc:language>
  <cp:lastModifiedBy>de Haan</cp:lastModifiedBy>
  <dcterms:modified xsi:type="dcterms:W3CDTF">2007-01-02T14:01:00Z</dcterms:modified>
  <cp:revision>2</cp:revision>
  <dc:subject/>
  <dc:title>één minder</dc:title>
</cp:coreProperties>
</file>