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ttegronden met hoogtegetall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 a</w:t>
      </w:r>
      <w:r>
        <w:rPr/>
        <w:t xml:space="preserve"> Bouwsel A hoort bij de plattegrond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1440180" cy="142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144018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7.05pt;mso-wrap-distance-right:7.05pt;mso-wrap-distance-top:0pt;mso-wrap-distance-bottom:0pt;margin-top:3.95pt;mso-position-vertical-relative:text;margin-left:1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  <w:tab/>
        <w:t>A</w:t>
        <w:tab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25730</wp:posOffset>
            </wp:positionV>
            <wp:extent cx="1440180" cy="975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>
          <w:b/>
        </w:rPr>
        <w:t xml:space="preserve">1 b </w:t>
      </w:r>
      <w:r>
        <w:rPr/>
        <w:t>Er zijn 17 steentjes gebruikt voor bouwsel C</w:t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480" w:leader="none"/>
          <w:tab w:val="left" w:pos="6720" w:leader="none"/>
        </w:tabs>
        <w:rPr/>
      </w:pPr>
      <w:r>
        <w:rPr>
          <w:b/>
        </w:rPr>
        <w:t>2</w:t>
      </w:r>
      <w:r>
        <w:rPr/>
        <w:t xml:space="preserve"> Plattegrond C hoort bij dit bouwsel.</w:t>
      </w:r>
    </w:p>
    <w:p>
      <w:pPr>
        <w:pStyle w:val="Normal"/>
        <w:tabs>
          <w:tab w:val="clear" w:pos="709"/>
          <w:tab w:val="left" w:pos="3240" w:leader="none"/>
          <w:tab w:val="left" w:pos="4800" w:leader="none"/>
          <w:tab w:val="left" w:pos="6240" w:leader="none"/>
          <w:tab w:val="left" w:pos="768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438275" cy="179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78740</wp:posOffset>
                </wp:positionV>
                <wp:extent cx="720090" cy="1086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  <w:tab w:val="left" w:pos="3480" w:leader="none"/>
                                      <w:tab w:val="left" w:pos="6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85.55pt;mso-wrap-distance-left:7.05pt;mso-wrap-distance-right:7.05pt;mso-wrap-distance-top:0pt;mso-wrap-distance-bottom:0pt;margin-top:6.2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3480" w:leader="none"/>
                                <w:tab w:val="left" w:pos="6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 Maak zelf een plattegrond met hoogtegetallen voor de volgende bouwsels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81200</wp:posOffset>
            </wp:positionH>
            <wp:positionV relativeFrom="paragraph">
              <wp:posOffset>40005</wp:posOffset>
            </wp:positionV>
            <wp:extent cx="1066800" cy="904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29210</wp:posOffset>
            </wp:positionV>
            <wp:extent cx="1038225" cy="1257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83105</wp:posOffset>
                </wp:positionH>
                <wp:positionV relativeFrom="page">
                  <wp:posOffset>5999480</wp:posOffset>
                </wp:positionV>
                <wp:extent cx="720090" cy="7264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.2pt;mso-wrap-distance-left:7.05pt;mso-wrap-distance-right:7.05pt;mso-wrap-distance-top:0pt;mso-wrap-distance-bottom:0pt;margin-top:472.4pt;mso-position-vertical-relative:page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40505</wp:posOffset>
                </wp:positionH>
                <wp:positionV relativeFrom="paragraph">
                  <wp:posOffset>41275</wp:posOffset>
                </wp:positionV>
                <wp:extent cx="1080135" cy="726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2pt;mso-wrap-distance-left:7.05pt;mso-wrap-distance-right:7.05pt;mso-wrap-distance-top:0pt;mso-wrap-distance-bottom:0pt;margin-top:3.25pt;mso-position-vertical-relative:text;margin-left:318.1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447800" cy="1257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247775" cy="1257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92710</wp:posOffset>
            </wp:positionV>
            <wp:extent cx="1524000" cy="9048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1080135" cy="18065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2.25pt;mso-wrap-distance-left:0pt;mso-wrap-distance-right:7.05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40305</wp:posOffset>
                </wp:positionH>
                <wp:positionV relativeFrom="paragraph">
                  <wp:posOffset>175895</wp:posOffset>
                </wp:positionV>
                <wp:extent cx="1440180" cy="14465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9pt;mso-wrap-distance-left:7.05pt;mso-wrap-distance-right:7.05pt;mso-wrap-distance-top:0pt;mso-wrap-distance-bottom:0pt;margin-top:13.85pt;mso-position-vertical-relative:text;margin-left:192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69105</wp:posOffset>
                </wp:positionH>
                <wp:positionV relativeFrom="page">
                  <wp:posOffset>2376805</wp:posOffset>
                </wp:positionV>
                <wp:extent cx="1440180" cy="108648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5.55pt;mso-wrap-distance-left:7.05pt;mso-wrap-distance-right:7.05pt;mso-wrap-distance-top:0pt;mso-wrap-distance-bottom:0pt;margin-top:187.15pt;mso-position-vertical-relative:page;margin-left:336.1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a </w:t>
      </w:r>
      <w:r>
        <w:rPr/>
        <w:t>Er zijn 46 blokjes nodig om dit bouwsel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4964430</wp:posOffset>
                </wp:positionV>
                <wp:extent cx="1800225" cy="18065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2.25pt;mso-wrap-distance-left:0pt;mso-wrap-distance-right:7.05pt;mso-wrap-distance-top:0pt;mso-wrap-distance-bottom:0pt;margin-top:39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 b </w:t>
      </w:r>
      <w:r>
        <w:rPr/>
        <w:t>Vraag je juf of meneer om het bouwsel na te kij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39:00Z</dcterms:created>
  <dc:creator>de Haan</dc:creator>
  <dc:description/>
  <dc:language>en-US</dc:language>
  <cp:lastModifiedBy>de Haan</cp:lastModifiedBy>
  <dcterms:modified xsi:type="dcterms:W3CDTF">2005-05-20T16:59:00Z</dcterms:modified>
  <cp:revision>4</cp:revision>
  <dc:subject/>
  <dc:title>Plattegronden met hoogtegetallen</dc:title>
</cp:coreProperties>
</file>