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807720" cy="1143000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Keersommen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>
          <w:rFonts w:ascii="Century Gothic" w:hAnsi="Century Gothic" w:cs="Century Gothic"/>
          <w:b w:val="false"/>
          <w:b w:val="false"/>
          <w:sz w:val="28"/>
          <w:szCs w:val="28"/>
          <w:u w:val="single"/>
        </w:rPr>
      </w:pPr>
      <w:r>
        <w:rPr>
          <w:rFonts w:cs="Century Gothic" w:ascii="Century Gothic" w:hAnsi="Century Gothic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/>
      </w:pPr>
      <w:r>
        <w:rPr>
          <w:rFonts w:eastAsia="Century Gothic" w:cs="Century Gothic" w:ascii="Century Gothic" w:hAnsi="Century Gothic"/>
          <w:b w:val="false"/>
        </w:rPr>
        <w:t xml:space="preserve">        </w:t>
      </w:r>
      <w:r>
        <w:rPr>
          <w:rFonts w:cs="Comic Sans MS" w:ascii="Comic Sans MS" w:hAnsi="Comic Sans MS"/>
          <w:b w:val="false"/>
        </w:rPr>
        <w:t xml:space="preserve">5 x 4  = </w:t>
        <w:tab/>
        <w:t>8 x 4  =</w:t>
        <w:tab/>
        <w:t xml:space="preserve"> 5 x 7 =</w:t>
        <w:tab/>
        <w:t>3 x 5 =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   </w:t>
      </w:r>
      <w:r>
        <w:rPr>
          <w:rFonts w:cs="Comic Sans MS" w:ascii="Comic Sans MS" w:hAnsi="Comic Sans MS"/>
          <w:b w:val="false"/>
        </w:rPr>
        <w:tab/>
        <w:t>6 x 5  =</w:t>
        <w:tab/>
        <w:t>6 x 7  =</w:t>
        <w:tab/>
        <w:t xml:space="preserve"> 7 x 8 =</w:t>
        <w:tab/>
        <w:t>9 x 4 =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   </w:t>
      </w:r>
      <w:r>
        <w:rPr>
          <w:rFonts w:cs="Comic Sans MS" w:ascii="Comic Sans MS" w:hAnsi="Comic Sans MS"/>
          <w:b w:val="false"/>
        </w:rPr>
        <w:tab/>
        <w:t>2 x 8  =</w:t>
        <w:tab/>
        <w:t>8 x 5  =</w:t>
        <w:tab/>
        <w:t>10 x 6 =</w:t>
        <w:tab/>
        <w:t>7 x 7 =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   </w:t>
      </w:r>
      <w:r>
        <w:rPr>
          <w:rFonts w:cs="Comic Sans MS" w:ascii="Comic Sans MS" w:hAnsi="Comic Sans MS"/>
          <w:b w:val="false"/>
        </w:rPr>
        <w:tab/>
        <w:t>4 x 4  =</w:t>
        <w:tab/>
        <w:t>3 x 8  =</w:t>
        <w:tab/>
        <w:t xml:space="preserve"> 9 x 2 =</w:t>
        <w:tab/>
        <w:t>6 x 6 =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   </w:t>
      </w:r>
      <w:r>
        <w:rPr>
          <w:rFonts w:cs="Comic Sans MS" w:ascii="Comic Sans MS" w:hAnsi="Comic Sans MS"/>
          <w:b w:val="false"/>
        </w:rPr>
        <w:tab/>
        <w:t>9 x 2  =</w:t>
        <w:tab/>
        <w:t>7 x 6  =</w:t>
        <w:tab/>
        <w:t xml:space="preserve"> 8 x 8 =</w:t>
        <w:tab/>
        <w:t>9 x 7 =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730" w:leader="none"/>
          <w:tab w:val="left" w:pos="5175" w:leader="none"/>
          <w:tab w:val="left" w:pos="7485" w:leader="none"/>
        </w:tabs>
        <w:rPr/>
      </w:pPr>
      <w:r>
        <w:rPr>
          <w:rFonts w:cs="Comic Sans MS" w:ascii="Comic Sans MS" w:hAnsi="Comic Sans MS"/>
          <w:b w:val="false"/>
        </w:rPr>
        <w:t>45 = 9 x ……</w:t>
        <w:tab/>
        <w:t>63 = 7 x ……</w:t>
        <w:tab/>
        <w:t>20 = 4 x ……</w:t>
      </w:r>
      <w:r>
        <w:rPr>
          <w:rFonts w:cs="Comic Sans MS" w:ascii="Comic Sans MS" w:hAnsi="Comic Sans MS"/>
          <w:b w:val="false"/>
          <w:vanish/>
        </w:rPr>
        <w:t xml:space="preserve"> 8 x ...     624 + 273 = f ..tijd er tussen zit.</w:t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ab/>
        <w:t>36 = 6 x ……</w:t>
      </w:r>
    </w:p>
    <w:p>
      <w:pPr>
        <w:pStyle w:val="Normal"/>
        <w:tabs>
          <w:tab w:val="clear" w:pos="708"/>
          <w:tab w:val="left" w:pos="2730" w:leader="none"/>
          <w:tab w:val="left" w:pos="5175" w:leader="none"/>
          <w:tab w:val="left" w:pos="7485" w:leader="none"/>
        </w:tabs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7 = 3 x ……</w:t>
        <w:tab/>
        <w:t>81 = 9 x ……</w:t>
        <w:tab/>
        <w:t>80 = 8 x ……</w:t>
        <w:tab/>
        <w:t>24 = 8 x ……</w:t>
      </w:r>
    </w:p>
    <w:p>
      <w:pPr>
        <w:pStyle w:val="Normal"/>
        <w:tabs>
          <w:tab w:val="clear" w:pos="708"/>
          <w:tab w:val="left" w:pos="2730" w:leader="none"/>
          <w:tab w:val="left" w:pos="5175" w:leader="none"/>
          <w:tab w:val="left" w:pos="7485" w:leader="none"/>
        </w:tabs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35 = 7 x ……</w:t>
        <w:tab/>
        <w:t>40 = 5 x ……</w:t>
        <w:tab/>
        <w:t>49 = 7 x ……</w:t>
        <w:tab/>
        <w:t>90 = 9 x ……</w:t>
      </w:r>
    </w:p>
    <w:p>
      <w:pPr>
        <w:pStyle w:val="Normal"/>
        <w:tabs>
          <w:tab w:val="clear" w:pos="708"/>
          <w:tab w:val="left" w:pos="2730" w:leader="none"/>
          <w:tab w:val="left" w:pos="5175" w:leader="none"/>
          <w:tab w:val="left" w:pos="7485" w:leader="none"/>
        </w:tabs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8 = 4 x ……</w:t>
        <w:tab/>
        <w:t>24 = 6 x ……</w:t>
        <w:tab/>
        <w:t>21 = 3 x ……</w:t>
        <w:tab/>
        <w:t>42 = 7 x ……</w:t>
      </w:r>
    </w:p>
    <w:p>
      <w:pPr>
        <w:pStyle w:val="Normal"/>
        <w:tabs>
          <w:tab w:val="clear" w:pos="708"/>
          <w:tab w:val="left" w:pos="2730" w:leader="none"/>
          <w:tab w:val="left" w:pos="5175" w:leader="none"/>
          <w:tab w:val="left" w:pos="7485" w:leader="none"/>
        </w:tabs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8 = 9 x ……</w:t>
        <w:tab/>
        <w:t>56 = 8 x ……</w:t>
        <w:tab/>
        <w:t>14 = 2 x ……</w:t>
        <w:tab/>
        <w:t>64 = 8 x ……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129530</wp:posOffset>
                </wp:positionV>
                <wp:extent cx="2571750" cy="169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33.6pt;mso-wrap-distance-left:7.1pt;mso-wrap-distance-right:0pt;mso-wrap-distance-top:0pt;mso-wrap-distance-bottom:0pt;margin-top:403.9pt;mso-position-vertical-relative:page;margin-left:2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88590" cy="1718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4"/>
                              <w:gridCol w:w="704"/>
                              <w:gridCol w:w="705"/>
                              <w:gridCol w:w="704"/>
                              <w:gridCol w:w="704"/>
                              <w:gridCol w:w="703"/>
                              <w:gridCol w:w="1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2" w:leader="none"/>
                                    </w:tabs>
                                    <w:ind w:left="-126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                 X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35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4"/>
                        <w:gridCol w:w="704"/>
                        <w:gridCol w:w="705"/>
                        <w:gridCol w:w="704"/>
                        <w:gridCol w:w="704"/>
                        <w:gridCol w:w="703"/>
                        <w:gridCol w:w="1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2" w:leader="none"/>
                              </w:tabs>
                              <w:ind w:left="-126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                 X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7590</wp:posOffset>
            </wp:positionH>
            <wp:positionV relativeFrom="paragraph">
              <wp:posOffset>36195</wp:posOffset>
            </wp:positionV>
            <wp:extent cx="1418590" cy="19431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28575</wp:posOffset>
                </wp:positionV>
                <wp:extent cx="2686050" cy="1858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46.3pt;mso-wrap-distance-left:0pt;mso-wrap-distance-right:7.05pt;mso-wrap-distance-top:0pt;mso-wrap-distance-bottom:0pt;margin-top:-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34:00Z</dcterms:created>
  <dc:creator>Juf EB</dc:creator>
  <dc:description/>
  <dc:language>en-US</dc:language>
  <cp:lastModifiedBy>de Haan</cp:lastModifiedBy>
  <dcterms:modified xsi:type="dcterms:W3CDTF">2007-02-21T10:41:00Z</dcterms:modified>
  <cp:revision>5</cp:revision>
  <dc:subject/>
  <dc:title>Keersommen</dc:title>
</cp:coreProperties>
</file>