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Klok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ze bladzijde staan verschillende klokken. Schrijf op hoeveel tijd er tussen de twee klokken zit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989965" cy="1143000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66065</wp:posOffset>
            </wp:positionV>
            <wp:extent cx="1028700" cy="1007110"/>
            <wp:effectExtent l="0" t="0" r="0" b="0"/>
            <wp:wrapTight wrapText="bothSides">
              <wp:wrapPolygon edited="0">
                <wp:start x="-116" y="0"/>
                <wp:lineTo x="-116" y="21365"/>
                <wp:lineTo x="21600" y="21365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 xml:space="preserve">  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 xml:space="preserve">2 uur en 10 minuten                       </w:t>
        <w:tab/>
        <w:t>10 minuten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1028700" cy="936625"/>
            <wp:effectExtent l="0" t="0" r="0" b="0"/>
            <wp:wrapTight wrapText="bothSides">
              <wp:wrapPolygon edited="0">
                <wp:start x="-108" y="0"/>
                <wp:lineTo x="-108" y="21425"/>
                <wp:lineTo x="21544" y="21425"/>
                <wp:lineTo x="21544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42240</wp:posOffset>
            </wp:positionV>
            <wp:extent cx="1033145" cy="1011555"/>
            <wp:effectExtent l="0" t="0" r="0" b="0"/>
            <wp:wrapTight wrapText="bothSides">
              <wp:wrapPolygon edited="0">
                <wp:start x="7361" y="0"/>
                <wp:lineTo x="4465" y="2074"/>
                <wp:lineTo x="2776" y="2685"/>
                <wp:lineTo x="1569" y="3539"/>
                <wp:lineTo x="1569" y="4881"/>
                <wp:lineTo x="724" y="5857"/>
                <wp:lineTo x="604" y="13912"/>
                <wp:lineTo x="1328" y="14888"/>
                <wp:lineTo x="2534" y="14888"/>
                <wp:lineTo x="1810" y="15621"/>
                <wp:lineTo x="1810" y="16597"/>
                <wp:lineTo x="3258" y="17330"/>
                <wp:lineTo x="845" y="18916"/>
                <wp:lineTo x="966" y="19038"/>
                <wp:lineTo x="7723" y="19770"/>
                <wp:lineTo x="6516" y="19770"/>
                <wp:lineTo x="6758" y="20258"/>
                <wp:lineTo x="13515" y="20258"/>
                <wp:lineTo x="14118" y="20258"/>
                <wp:lineTo x="15808" y="19770"/>
                <wp:lineTo x="18462" y="18306"/>
                <wp:lineTo x="18462" y="17330"/>
                <wp:lineTo x="20031" y="14888"/>
                <wp:lineTo x="20876" y="12326"/>
                <wp:lineTo x="20755" y="7810"/>
                <wp:lineTo x="18704" y="3782"/>
                <wp:lineTo x="16411" y="2440"/>
                <wp:lineTo x="16532" y="1586"/>
                <wp:lineTo x="14118" y="731"/>
                <wp:lineTo x="10257" y="0"/>
                <wp:lineTo x="73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5 uur</w:t>
        <w:tab/>
        <w:tab/>
        <w:t>35 minuten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925830" cy="944880"/>
            <wp:effectExtent l="0" t="0" r="0" b="0"/>
            <wp:wrapTight wrapText="bothSides">
              <wp:wrapPolygon edited="0">
                <wp:start x="11160" y="126"/>
                <wp:lineTo x="8601" y="381"/>
                <wp:lineTo x="4464" y="1847"/>
                <wp:lineTo x="4464" y="2420"/>
                <wp:lineTo x="2823" y="3631"/>
                <wp:lineTo x="2035" y="4331"/>
                <wp:lineTo x="1313" y="6115"/>
                <wp:lineTo x="722" y="7135"/>
                <wp:lineTo x="131" y="9428"/>
                <wp:lineTo x="-65" y="11786"/>
                <wp:lineTo x="590" y="14143"/>
                <wp:lineTo x="1313" y="16437"/>
                <wp:lineTo x="3807" y="18795"/>
                <wp:lineTo x="4005" y="19240"/>
                <wp:lineTo x="8731" y="20960"/>
                <wp:lineTo x="9782" y="20960"/>
                <wp:lineTo x="11160" y="20960"/>
                <wp:lineTo x="12605" y="20960"/>
                <wp:lineTo x="17267" y="19240"/>
                <wp:lineTo x="17397" y="18795"/>
                <wp:lineTo x="19761" y="16437"/>
                <wp:lineTo x="20811" y="14143"/>
                <wp:lineTo x="21402" y="11786"/>
                <wp:lineTo x="21271" y="9428"/>
                <wp:lineTo x="20811" y="7135"/>
                <wp:lineTo x="21600" y="5351"/>
                <wp:lineTo x="21600" y="4905"/>
                <wp:lineTo x="20811" y="4777"/>
                <wp:lineTo x="21600" y="3886"/>
                <wp:lineTo x="21600" y="1592"/>
                <wp:lineTo x="12211" y="126"/>
                <wp:lineTo x="11160" y="126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54635</wp:posOffset>
            </wp:positionV>
            <wp:extent cx="1028700" cy="943610"/>
            <wp:effectExtent l="0" t="0" r="0" b="0"/>
            <wp:wrapTight wrapText="bothSides">
              <wp:wrapPolygon edited="0">
                <wp:start x="9372" y="764"/>
                <wp:lineTo x="6783" y="956"/>
                <wp:lineTo x="3660" y="2390"/>
                <wp:lineTo x="3660" y="3346"/>
                <wp:lineTo x="2321" y="4971"/>
                <wp:lineTo x="1785" y="5832"/>
                <wp:lineTo x="1339" y="6788"/>
                <wp:lineTo x="536" y="9178"/>
                <wp:lineTo x="536" y="13767"/>
                <wp:lineTo x="1161" y="14054"/>
                <wp:lineTo x="2232" y="16349"/>
                <wp:lineTo x="3838" y="18930"/>
                <wp:lineTo x="6783" y="20555"/>
                <wp:lineTo x="6962" y="20555"/>
                <wp:lineTo x="12764" y="20555"/>
                <wp:lineTo x="13834" y="20555"/>
                <wp:lineTo x="17047" y="19312"/>
                <wp:lineTo x="17672" y="18452"/>
                <wp:lineTo x="18832" y="16349"/>
                <wp:lineTo x="19011" y="16349"/>
                <wp:lineTo x="20081" y="14245"/>
                <wp:lineTo x="20618" y="12429"/>
                <wp:lineTo x="19904" y="7075"/>
                <wp:lineTo x="19278" y="5927"/>
                <wp:lineTo x="19457" y="5354"/>
                <wp:lineTo x="19011" y="4684"/>
                <wp:lineTo x="17672" y="3059"/>
                <wp:lineTo x="14995" y="1242"/>
                <wp:lineTo x="13834" y="764"/>
                <wp:lineTo x="9372" y="76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905510" cy="90551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2 uur en 12 minuten</w:t>
        <w:tab/>
        <w:tab/>
        <w:t>30 minuten (half uur)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867410" cy="873125"/>
            <wp:effectExtent l="0" t="0" r="0" b="0"/>
            <wp:wrapTight wrapText="bothSides">
              <wp:wrapPolygon edited="0">
                <wp:start x="9047" y="79"/>
                <wp:lineTo x="7417" y="240"/>
                <wp:lineTo x="3423" y="2006"/>
                <wp:lineTo x="2934" y="2890"/>
                <wp:lineTo x="1141" y="4816"/>
                <wp:lineTo x="81" y="7225"/>
                <wp:lineTo x="-81" y="9555"/>
                <wp:lineTo x="-81" y="11962"/>
                <wp:lineTo x="81" y="14292"/>
                <wp:lineTo x="1874" y="16701"/>
                <wp:lineTo x="4726" y="19029"/>
                <wp:lineTo x="7824" y="20394"/>
                <wp:lineTo x="7988" y="20394"/>
                <wp:lineTo x="8558" y="20394"/>
                <wp:lineTo x="11003" y="20394"/>
                <wp:lineTo x="15486" y="19511"/>
                <wp:lineTo x="15567" y="19029"/>
                <wp:lineTo x="17849" y="16941"/>
                <wp:lineTo x="18094" y="16701"/>
                <wp:lineTo x="20213" y="14292"/>
                <wp:lineTo x="21110" y="11962"/>
                <wp:lineTo x="20213" y="7225"/>
                <wp:lineTo x="18991" y="4816"/>
                <wp:lineTo x="17116" y="2006"/>
                <wp:lineTo x="12878" y="400"/>
                <wp:lineTo x="11167" y="79"/>
                <wp:lineTo x="9047" y="79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5" w:leader="none"/>
        </w:tabs>
        <w:rPr>
          <w:lang w:val="nl-NL"/>
        </w:rPr>
      </w:pPr>
      <w:r>
        <w:rPr>
          <w:lang w:val="nl-NL"/>
        </w:rPr>
        <w:tab/>
        <w:t xml:space="preserve">   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nl-NL"/>
        </w:rPr>
      </w:pPr>
      <w:r>
        <w:rPr>
          <w:lang w:val="nl-NL"/>
        </w:rPr>
        <w:t>36 minuten</w:t>
        <w:tab/>
        <w:t>30 minuten (half uur)</w:t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2:00Z</dcterms:created>
  <dc:creator>Juf EB</dc:creator>
  <dc:description/>
  <dc:language>en-US</dc:language>
  <cp:lastModifiedBy>de Haan</cp:lastModifiedBy>
  <dcterms:modified xsi:type="dcterms:W3CDTF">2007-02-21T11:12:00Z</dcterms:modified>
  <cp:revision>2</cp:revision>
  <dc:subject/>
  <dc:title>Klokken</dc:title>
</cp:coreProperties>
</file>