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Wiskunde       </w:t>
      </w:r>
      <w:r>
        <w:rPr>
          <w:rFonts w:cs="Century Gothic" w:ascii="Century Gothic" w:hAnsi="Century Gothic"/>
          <w:color w:val="000000"/>
          <w:lang w:val="nl-BE"/>
        </w:rPr>
        <w:t xml:space="preserve">        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>HOOFDREKENEN TOT 100</w:t>
      </w:r>
      <w:r>
        <w:rPr>
          <w:rFonts w:cs="Century Gothic" w:ascii="Century Gothic" w:hAnsi="Century Gothic"/>
          <w:color w:val="000000"/>
          <w:lang w:val="nl-B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sz w:val="32"/>
          <w:szCs w:val="32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OPTELLEN, AFTREKKEN, VERMENIGVULDIGEN, DEL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</w:t>
      </w:r>
      <w:r>
        <w:rPr>
          <w:rFonts w:cs="Century Gothic" w:ascii="Century Gothic" w:hAnsi="Century Gothic"/>
          <w:b/>
          <w:color w:val="000000"/>
          <w:lang w:val="nl-BE"/>
        </w:rPr>
        <w:t>BEWERKINGEN - HOOFDREKENEN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Los op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34 + 5 = 39</w:t>
        <w:tab/>
        <w:tab/>
        <w:tab/>
        <w:tab/>
        <w:tab/>
        <w:tab/>
        <w:t>23 – 8 = 15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74 + 5 = 79</w:t>
        <w:tab/>
        <w:tab/>
        <w:tab/>
        <w:tab/>
        <w:tab/>
        <w:tab/>
        <w:t>83 – 8 = 75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74 + 15 = 89</w:t>
        <w:tab/>
        <w:tab/>
        <w:tab/>
        <w:tab/>
        <w:tab/>
        <w:tab/>
        <w:t>83 – 28 = 55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2. Vul aan. (omgekeerde bewerking)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- 16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7086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62.9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lang w:val="en-GB"/>
        </w:rPr>
        <w:t>25                 9     →    25 – 16 = 9   dus   9 + 16 = 25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 w:eastAsia="en-US"/>
        </w:rPr>
      </w:pPr>
      <w:r>
        <w:rPr>
          <w:rFonts w:cs="Century Gothic" w:ascii="Century Gothic" w:hAnsi="Century Gothic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64135</wp:posOffset>
                </wp:positionV>
                <wp:extent cx="570865" cy="8255"/>
                <wp:effectExtent l="635" t="31115" r="635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.05pt" to="62.8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eastAsia="Century Gothic" w:cs="Century Gothic" w:ascii="Century Gothic" w:hAnsi="Century Gothic"/>
          <w:lang w:val="en-GB"/>
        </w:rPr>
        <w:t xml:space="preserve">        </w:t>
      </w:r>
      <w:r>
        <w:rPr>
          <w:rFonts w:cs="Century Gothic" w:ascii="Century Gothic" w:hAnsi="Century Gothic"/>
          <w:lang w:val="en-GB"/>
        </w:rPr>
        <w:t>+ 16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+ 19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708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62.9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lang w:val="en-GB"/>
        </w:rPr>
        <w:t>52                71     →    52 + 19 = 71  dus   71 - 19 = 52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 w:eastAsia="en-US"/>
        </w:rPr>
      </w:pPr>
      <w:r>
        <w:rPr>
          <w:rFonts w:cs="Century Gothic" w:ascii="Century Gothic" w:hAnsi="Century Gothic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65</wp:posOffset>
                </wp:positionH>
                <wp:positionV relativeFrom="paragraph">
                  <wp:posOffset>64135</wp:posOffset>
                </wp:positionV>
                <wp:extent cx="570865" cy="8255"/>
                <wp:effectExtent l="635" t="31115" r="63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.05pt" to="62.8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eastAsia="Century Gothic" w:cs="Century Gothic" w:ascii="Century Gothic" w:hAnsi="Century Gothic"/>
          <w:lang w:val="en-GB"/>
        </w:rPr>
        <w:t xml:space="preserve">        </w:t>
      </w:r>
      <w:r>
        <w:rPr>
          <w:rFonts w:cs="Century Gothic" w:ascii="Century Gothic" w:hAnsi="Century Gothic"/>
          <w:lang w:val="nl-BE"/>
        </w:rPr>
        <w:t>- 19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3. Vul de roosters in. 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tbl>
      <w:tblPr>
        <w:tblW w:w="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99"/>
        <w:gridCol w:w="799"/>
        <w:gridCol w:w="799"/>
        <w:gridCol w:w="799"/>
      </w:tblGrid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nl-BE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20</w:t>
            </w:r>
          </w:p>
        </w:tc>
      </w:tr>
      <w:tr>
        <w:trPr>
          <w:trHeight w:val="6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63</w:t>
            </w:r>
          </w:p>
        </w:tc>
      </w:tr>
      <w:tr>
        <w:trPr>
          <w:trHeight w:val="6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79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4275</wp:posOffset>
                </wp:positionH>
                <wp:positionV relativeFrom="paragraph">
                  <wp:posOffset>-1273175</wp:posOffset>
                </wp:positionV>
                <wp:extent cx="2486025" cy="126047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799"/>
                              <w:gridCol w:w="799"/>
                              <w:gridCol w:w="799"/>
                              <w:gridCol w:w="799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nl-B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nl-B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nl-B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nl-BE"/>
                                    </w:rPr>
                                    <w:t xml:space="preserve">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nl-BE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nl-B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nl-B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nl-BE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nl-B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nl-BE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nl-BE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nl-BE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nl-BE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nl-BE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9.25pt;mso-wrap-distance-left:7.05pt;mso-wrap-distance-right:7.05pt;mso-wrap-distance-top:0pt;mso-wrap-distance-bottom:0pt;margin-top:-100.25pt;mso-position-vertical-relative:text;margin-left:293.25pt;mso-position-horizontal-relative:page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799"/>
                        <w:gridCol w:w="799"/>
                        <w:gridCol w:w="799"/>
                        <w:gridCol w:w="799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nl-B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nl-B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nl-B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nl-BE"/>
                              </w:rPr>
                              <w:t xml:space="preserve">36 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nl-BE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nl-B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nl-B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nl-BE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nl-BE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nl-BE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nl-BE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nl-BE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nl-BE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nl-BE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4. Lees, noteer de bewerking en los ze op. 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eastAsia="Century Gothic" w:cs="Century Gothic"/>
          <w:lang w:val="nl-BE"/>
        </w:rPr>
      </w:pPr>
      <w:r>
        <w:rPr>
          <w:rFonts w:eastAsia="Century Gothic" w:cs="Century Gothic" w:ascii="Century Gothic" w:hAnsi="Century Gothic"/>
          <w:lang w:val="nl-BE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Tel 56 op bij 75. </w:t>
        <w:tab/>
        <w:tab/>
        <w:tab/>
        <w:tab/>
        <w:tab/>
        <w:t>75 + 56 = 131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Trek 50 af van 89. </w:t>
        <w:tab/>
        <w:tab/>
        <w:tab/>
        <w:tab/>
        <w:tab/>
        <w:t>89 - 50 = 39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Zoek de som van 84 en 13. </w:t>
        <w:tab/>
        <w:tab/>
        <w:tab/>
        <w:t>84 + 13 = 97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Zoek het verschil van 60 en 37.</w:t>
        <w:tab/>
        <w:tab/>
        <w:tab/>
        <w:t>60 - 37 = 23</w:t>
        <w:tab/>
        <w:tab/>
        <w:tab/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Vermenigvuldig 8 met 9. </w:t>
        <w:tab/>
        <w:tab/>
        <w:tab/>
        <w:t>8 x 9 = 72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Hoeveel keer gaat 4 in 36?</w:t>
        <w:tab/>
        <w:tab/>
        <w:tab/>
        <w:t>36 : 4 = 9   of   4 x 9 = 36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Zoek het product van 4 en 3.</w:t>
        <w:tab/>
        <w:tab/>
        <w:tab/>
        <w:t>4 x 3 = 12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Zoek het quotient van 28 en 4. </w:t>
        <w:tab/>
        <w:tab/>
        <w:tab/>
        <w:t>28 : 4 = 7</w:t>
      </w:r>
      <w:r>
        <w:br w:type="page"/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5. Vul het rooster in. 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tbl>
      <w:tblPr>
        <w:tblW w:w="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99"/>
        <w:gridCol w:w="799"/>
        <w:gridCol w:w="799"/>
        <w:gridCol w:w="799"/>
        <w:gridCol w:w="799"/>
      </w:tblGrid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nl-BE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30</w:t>
            </w:r>
          </w:p>
        </w:tc>
      </w:tr>
      <w:tr>
        <w:trPr>
          <w:trHeight w:val="6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45</w:t>
            </w:r>
          </w:p>
        </w:tc>
      </w:tr>
      <w:tr>
        <w:trPr>
          <w:trHeight w:val="6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lang w:val="nl-BE"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6. Vul in. 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72 : 9 = 8</w:t>
        <w:tab/>
        <w:tab/>
        <w:tab/>
        <w:tab/>
        <w:t>35 : 8 = 4 rest 3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63 : 7 = 9</w:t>
        <w:tab/>
        <w:tab/>
        <w:tab/>
        <w:tab/>
        <w:t>56 : 10 = 5 rest 6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64 : 8 = 8</w:t>
        <w:tab/>
        <w:tab/>
        <w:tab/>
        <w:tab/>
        <w:t>74 : 9 = 8 rest 2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7. Vul in. 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X 7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7086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62.9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lang w:val="nl-BE"/>
        </w:rPr>
        <w:t>8                  56     →    8 x 7 = 56   dus   56 : 7 = 8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 w:eastAsia="en-US"/>
        </w:rPr>
      </w:pPr>
      <w:r>
        <w:rPr>
          <w:rFonts w:cs="Century Gothic" w:ascii="Century Gothic" w:hAnsi="Century Gothic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965</wp:posOffset>
                </wp:positionH>
                <wp:positionV relativeFrom="paragraph">
                  <wp:posOffset>64135</wp:posOffset>
                </wp:positionV>
                <wp:extent cx="570865" cy="8255"/>
                <wp:effectExtent l="635" t="31115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.05pt" to="62.8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eastAsia="Century Gothic" w:cs="Century Gothic" w:ascii="Century Gothic" w:hAnsi="Century Gothic"/>
          <w:lang w:val="nl-BE"/>
        </w:rPr>
        <w:t xml:space="preserve">        </w:t>
      </w:r>
      <w:r>
        <w:rPr>
          <w:rFonts w:cs="Century Gothic" w:ascii="Century Gothic" w:hAnsi="Century Gothic"/>
          <w:lang w:val="nl-BE"/>
        </w:rPr>
        <w:t>: 7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: 5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7086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62.9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lang w:val="nl-BE"/>
        </w:rPr>
        <w:t>25                5     →    25 : 5 = 5     dus   5 x 5 = 25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 w:eastAsia="en-US"/>
        </w:rPr>
      </w:pPr>
      <w:r>
        <w:rPr>
          <w:rFonts w:cs="Century Gothic" w:ascii="Century Gothic" w:hAnsi="Century Gothic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64135</wp:posOffset>
                </wp:positionV>
                <wp:extent cx="570865" cy="8255"/>
                <wp:effectExtent l="635" t="31115" r="6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.05pt" to="62.8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eastAsia="Century Gothic" w:cs="Century Gothic" w:ascii="Century Gothic" w:hAnsi="Century Gothic"/>
          <w:lang w:val="nl-BE"/>
        </w:rPr>
        <w:t xml:space="preserve">        </w:t>
      </w:r>
      <w:r>
        <w:rPr>
          <w:rFonts w:cs="Century Gothic" w:ascii="Century Gothic" w:hAnsi="Century Gothic"/>
          <w:lang w:val="nl-BE"/>
        </w:rPr>
        <w:t>x 5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8. Los op en noteer tussenstappen! 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 49 + 7 ) : 8 = 56 : 8 = 7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 63 : 9 ) x ( 2 x 4 ) = 7 x 8 = 56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4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13:00Z</dcterms:created>
  <dc:creator>Julie</dc:creator>
  <dc:description/>
  <dc:language>en-US</dc:language>
  <cp:lastModifiedBy>de Haan</cp:lastModifiedBy>
  <cp:lastPrinted>2007-05-02T11:03:00Z</cp:lastPrinted>
  <dcterms:modified xsi:type="dcterms:W3CDTF">2007-10-26T12:20:00Z</dcterms:modified>
  <cp:revision>4</cp:revision>
  <dc:subject/>
  <dc:title> </dc:title>
</cp:coreProperties>
</file>