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HOOFDREKENEN TOT 1000:</w:t>
      </w:r>
      <w:r>
        <w:rPr>
          <w:rFonts w:cs="Century Gothic" w:ascii="Century Gothic" w:hAnsi="Century Gothic"/>
          <w:color w:val="000000"/>
          <w:lang w:val="nl-B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VERMENIGVULDIGEN &amp; DE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BEWERKINGEN - HOOFD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Vul i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9 = 45</w:t>
        <w:tab/>
        <w:tab/>
        <w:tab/>
        <w:t>6 x 8 = 48</w:t>
        <w:tab/>
        <w:tab/>
        <w:tab/>
        <w:t>35 : 7 =  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8 = 32</w:t>
        <w:tab/>
        <w:tab/>
        <w:tab/>
        <w:t>3 x 9 = 27</w:t>
        <w:tab/>
        <w:tab/>
        <w:tab/>
        <w:t>20 : 2 = 10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 x 0 =   0</w:t>
        <w:tab/>
        <w:tab/>
        <w:tab/>
        <w:t>4 x 6 = 24</w:t>
        <w:tab/>
        <w:tab/>
        <w:tab/>
        <w:t>21 : 3 =   7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2 x 8 = 16</w:t>
        <w:tab/>
        <w:tab/>
        <w:tab/>
        <w:t>54 : 6 =   9</w:t>
        <w:tab/>
        <w:tab/>
        <w:tab/>
        <w:t>56 : 8 =   7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 x 6 = 42</w:t>
        <w:tab/>
        <w:tab/>
        <w:tab/>
        <w:t>30 : 6 =   5</w:t>
        <w:tab/>
        <w:tab/>
        <w:tab/>
        <w:t>72 : 9 =   8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2. Vul het rooster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9"/>
        <w:gridCol w:w="799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nl-BE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54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72</w:t>
            </w:r>
          </w:p>
        </w:tc>
      </w:tr>
    </w:tbl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Los o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-1299210</wp:posOffset>
                </wp:positionV>
                <wp:extent cx="1471295" cy="1260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99"/>
                              <w:gridCol w:w="79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lang w:val="nl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9.25pt;mso-wrap-distance-left:7.05pt;mso-wrap-distance-right:7.05pt;mso-wrap-distance-top:0pt;mso-wrap-distance-bottom:0pt;margin-top:-102.3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99"/>
                        <w:gridCol w:w="79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nl-B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9 =     45</w:t>
        <w:tab/>
        <w:tab/>
        <w:tab/>
        <w:t>3 x 8 =     24</w:t>
        <w:tab/>
        <w:tab/>
        <w:tab/>
        <w:t>42 : 7 =    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90 = 450</w:t>
        <w:tab/>
        <w:tab/>
        <w:tab/>
        <w:t>30 x 8 = 240</w:t>
        <w:tab/>
        <w:tab/>
        <w:tab/>
        <w:t>420 : 7 = 6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 x 9 = 450</w:t>
        <w:tab/>
        <w:tab/>
        <w:tab/>
        <w:t>3 x 80 = 240</w:t>
        <w:tab/>
        <w:tab/>
        <w:tab/>
        <w:t>420 : 70 =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 : 6  =     6</w:t>
        <w:tab/>
        <w:tab/>
        <w:tab/>
        <w:t>9 x 60 = 540</w:t>
        <w:tab/>
        <w:tab/>
        <w:tab/>
        <w:t>810 : 90 = 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0 : 6  = 60</w:t>
        <w:tab/>
        <w:tab/>
        <w:tab/>
        <w:t>50 x 3 = 150</w:t>
        <w:tab/>
        <w:tab/>
        <w:tab/>
        <w:t>240 : 80 = 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0 : 60 =  6</w:t>
        <w:tab/>
        <w:tab/>
        <w:tab/>
        <w:t>80 x 4 = 320</w:t>
        <w:tab/>
        <w:tab/>
        <w:tab/>
        <w:t>150 : 30 = 5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Vul aan. (omgekeerde bewerking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X 9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60                540     →    9 x 60 = 540 dus   540 : 9 = 60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: 9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: 40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400                10     →    400 : 40 = 10 dus   10 x 40 = 400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x 40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Los op en noteer tussenstappen!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70 x 8 ) – ( 240 : 3 ) = 560 - 80 = 480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entury Gothic" w:ascii="Century Gothic" w:hAnsi="Century Gothic"/>
          <w:lang w:val="en-GB"/>
        </w:rPr>
        <w:t>( 9 x 40 ) - ( 360 : 60 ) = 360 - 6 = 354</w:t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9:00Z</dcterms:created>
  <dc:creator>Julie</dc:creator>
  <dc:description/>
  <dc:language>en-US</dc:language>
  <cp:lastModifiedBy>de Haan</cp:lastModifiedBy>
  <cp:lastPrinted>2007-05-02T11:03:00Z</cp:lastPrinted>
  <dcterms:modified xsi:type="dcterms:W3CDTF">2007-10-26T12:09:00Z</dcterms:modified>
  <cp:revision>3</cp:revision>
  <dc:subject/>
  <dc:title> </dc:title>
</cp:coreProperties>
</file>