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</w:rPr>
      </w:pPr>
      <w:r>
        <w:rPr>
          <w:sz w:val="28"/>
        </w:rPr>
        <w:t xml:space="preserve">eenheid 10 </w:t>
      </w:r>
    </w:p>
    <w:p>
      <w:pPr>
        <w:pStyle w:val="Normal"/>
        <w:spacing w:before="280" w:after="280"/>
        <w:ind w:left="1440" w:right="1440" w:hanging="0"/>
        <w:rPr>
          <w:rFonts w:ascii="Courier New" w:hAnsi="Courier New" w:eastAsia="Arial Unicode MS" w:cs="Courier New"/>
          <w:sz w:val="28"/>
          <w:szCs w:val="27"/>
        </w:rPr>
      </w:pPr>
      <w:r>
        <w:rPr>
          <w:rFonts w:eastAsia="Arial Unicode MS" w:cs="Courier New" w:ascii="Courier New" w:hAnsi="Courier New"/>
          <w:sz w:val="28"/>
          <w:szCs w:val="27"/>
        </w:rPr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S B L S T N U E B O E K E N P L A N K K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P V K E F N J C S B Z J U E W Q W Q E J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I I E E P P A E R L Q I B M T C F D S I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N E M R M P T F M R C L X M K O V O W L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A M R A H N A S I S K E F A E Q O V O K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Z S A W A A L N E L J K D H M D T V E N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 xml:space="preserve">I R Y T T R L J E W O N R R N A Y O G I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 xml:space="preserve">E H G J R E K E P N Y A M E E U Q I O N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 xml:space="preserve">V G K N G N N Y N G N G N T N B L E L O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T R A N I N G S B R O E K O J E J U R K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W L G D J S U U R U O O D B Z K R V O Y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D F D G V K S R I H O T A E N H E E H W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A U P T O L H A C G Y R I I N E T U O H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P P I H L O F S R I L R T N E O R T I C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 xml:space="preserve">R J J C O X B C Y R G T A P O T H E E K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P X L A H D I E H L E N S H E Q W P L J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I K S R U J H X L K I V R O E I B O O T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A V N G Z F J D F L L W H G B D P I D I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 xml:space="preserve">W B E M P A R L T D E F R B J B Q U O Y </w:t>
      </w:r>
    </w:p>
    <w:p>
      <w:pPr>
        <w:pStyle w:val="Normal"/>
        <w:ind w:left="1440" w:right="25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C H L Q X S B U Q H H J B V N K D F R F </w:t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14287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POTHEEK</w:t>
        <w:tab/>
        <w:tab/>
        <w:t>BOEKENPLANK</w:t>
        <w:tab/>
        <w:t>BOTERHAMMEN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ITROEN</w:t>
        <w:tab/>
        <w:tab/>
        <w:t>DENNENAPPEL</w:t>
        <w:tab/>
        <w:t>ELLEBOOG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RWTEN</w:t>
        <w:tab/>
        <w:tab/>
        <w:t>GRACHT</w:t>
        <w:tab/>
        <w:tab/>
        <w:t>GRIEZELIG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HORLOGE</w:t>
        <w:tab/>
        <w:tab/>
        <w:t>HOUTEN</w:t>
        <w:tab/>
        <w:tab/>
        <w:t>KETTINKJE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ONINKLIJK</w:t>
        <w:tab/>
        <w:tab/>
        <w:t>OLIFANT</w:t>
        <w:tab/>
        <w:tab/>
        <w:t>PIJLSNEL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UDDINKJES</w:t>
        <w:tab/>
        <w:tab/>
        <w:t>RAAMPJE</w:t>
        <w:tab/>
        <w:tab/>
        <w:t>ROEIBOOT</w:t>
      </w:r>
    </w:p>
    <w:p>
      <w:pPr>
        <w:pStyle w:val="Normal"/>
        <w:ind w:right="144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HOENENDOOS</w:t>
        <w:tab/>
        <w:t>SNELHEID</w:t>
        <w:tab/>
        <w:tab/>
        <w:t>SPINAZIE</w:t>
      </w:r>
    </w:p>
    <w:p>
      <w:pPr>
        <w:pStyle w:val="Normal"/>
        <w:ind w:right="-11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ANTES</w:t>
        <w:tab/>
        <w:tab/>
        <w:t>TOEGANKELIJK</w:t>
        <w:tab/>
        <w:t>TRANINGSBROEK</w:t>
      </w:r>
    </w:p>
    <w:p>
      <w:pPr>
        <w:pStyle w:val="Heading2"/>
        <w:rPr/>
      </w:pPr>
      <w:r>
        <w:rPr/>
        <w:t>VERHALEN</w:t>
        <w:tab/>
        <w:tab/>
        <w:tab/>
        <w:t>VERRASSING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BE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nl-BE"/>
      </w:rPr>
      <w:t xml:space="preserve">    </w:t>
    </w:r>
    <w:r>
      <w:rPr>
        <w:lang w:val="nl-BE"/>
      </w:rPr>
      <w:t>www.juf-hannah.n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17:00Z</dcterms:created>
  <dc:creator>Simone de Groot</dc:creator>
  <dc:description/>
  <cp:keywords/>
  <dc:language>en-US</dc:language>
  <cp:lastModifiedBy>de Haan - Mathon</cp:lastModifiedBy>
  <dcterms:modified xsi:type="dcterms:W3CDTF">2010-06-27T19:23:00Z</dcterms:modified>
  <cp:revision>3</cp:revision>
  <dc:subject/>
  <dc:title>eenheid 10</dc:title>
</cp:coreProperties>
</file>