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D of T ?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1 Vul de goede letter in en schrijf daarna het woord over.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entury Gothic" w:ascii="Century Gothic" w:hAnsi="Century Gothic"/>
          <w:szCs w:val="24"/>
        </w:rPr>
        <w:t>1. Mieke is stou</w:t>
      </w:r>
      <w:r>
        <w:rPr>
          <w:rFonts w:cs="Century Gothic" w:ascii="Century Gothic" w:hAnsi="Century Gothic"/>
          <w:szCs w:val="24"/>
          <w:u w:val="single"/>
        </w:rPr>
        <w:t>t</w:t>
      </w:r>
      <w:r>
        <w:rPr>
          <w:rFonts w:cs="Century Gothic" w:ascii="Century Gothic" w:hAnsi="Century Gothic"/>
          <w:szCs w:val="24"/>
        </w:rPr>
        <w:t>.</w:t>
        <w:tab/>
        <w:t>stout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. Wij gaan vanavond naar mijn tante</w:t>
        <w:tab/>
        <w:t>vanavond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3. De broodplank ligt in de keuken.</w:t>
        <w:tab/>
        <w:t>brood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4. Mijn moeder loopt naar het postkantoor.</w:t>
        <w:tab/>
        <w:t>postkantoor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5. De kikker zit in de sloot</w:t>
        <w:tab/>
        <w:t>sloot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6. Wie heeft de wedstrijd gewonnen?</w:t>
        <w:tab/>
        <w:t>wedstrijd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entury Gothic" w:ascii="Century Gothic" w:hAnsi="Century Gothic"/>
          <w:szCs w:val="24"/>
        </w:rPr>
        <w:t>7. Ik vind stamppot lekker.</w:t>
        <w:tab/>
        <w:t>stampot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8. Ik heb hoofdpijn.</w:t>
        <w:tab/>
        <w:t>hoofdpijn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2 Vraag je juf of meneer om deze opdracht na te kijken. 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3 Zet de volgende woorden in alfabetische volgorde: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badkamerraam</w:t>
        <w:tab/>
        <w:t>rond</w:t>
      </w:r>
    </w:p>
    <w:p>
      <w:pPr>
        <w:pStyle w:val="Normal"/>
        <w:tabs>
          <w:tab w:val="clear" w:pos="708"/>
          <w:tab w:val="left" w:pos="456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ambord</w:t>
        <w:tab/>
        <w:t>scheerkwast</w:t>
      </w:r>
    </w:p>
    <w:p>
      <w:pPr>
        <w:pStyle w:val="Normal"/>
        <w:tabs>
          <w:tab w:val="clear" w:pos="708"/>
          <w:tab w:val="left" w:pos="456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iland</w:t>
        <w:tab/>
        <w:t>slagroomtaart</w:t>
      </w:r>
    </w:p>
    <w:p>
      <w:pPr>
        <w:pStyle w:val="Normal"/>
        <w:tabs>
          <w:tab w:val="clear" w:pos="708"/>
          <w:tab w:val="left" w:pos="456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geluid</w:t>
        <w:tab/>
        <w:t>schooltas</w:t>
      </w:r>
    </w:p>
    <w:p>
      <w:pPr>
        <w:pStyle w:val="Normal"/>
        <w:tabs>
          <w:tab w:val="clear" w:pos="708"/>
          <w:tab w:val="left" w:pos="456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kast</w:t>
        <w:tab/>
        <w:t>soldaat</w:t>
      </w:r>
    </w:p>
    <w:p>
      <w:pPr>
        <w:pStyle w:val="Normal"/>
        <w:tabs>
          <w:tab w:val="clear" w:pos="708"/>
          <w:tab w:val="left" w:pos="456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aard</w:t>
        <w:tab/>
        <w:t>tand</w:t>
      </w:r>
    </w:p>
    <w:p>
      <w:pPr>
        <w:pStyle w:val="Normal"/>
        <w:tabs>
          <w:tab w:val="clear" w:pos="708"/>
          <w:tab w:val="left" w:pos="456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otlood</w:t>
        <w:tab/>
        <w:t>voetba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   </w:t>
    </w:r>
    <w:r>
      <w:rPr>
        <w:rFonts w:cs="Century Gothic" w:ascii="Century Gothic" w:hAnsi="Century Gothic"/>
        <w:sz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41:00Z</dcterms:created>
  <dc:creator>de Haan</dc:creator>
  <dc:description/>
  <cp:keywords/>
  <dc:language>en-US</dc:language>
  <cp:lastModifiedBy>Hannah</cp:lastModifiedBy>
  <dcterms:modified xsi:type="dcterms:W3CDTF">2013-08-04T12:33:00Z</dcterms:modified>
  <cp:revision>5</cp:revision>
  <dc:subject/>
  <dc:title>D of T </dc:title>
</cp:coreProperties>
</file>