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ll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Welke letter staat er achteraan? D of T Maak het woord langer, dan kun je het horen!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htergron</w:t>
      </w:r>
      <w:r>
        <w:rPr>
          <w:rFonts w:cs="Courier New" w:ascii="Monotype Corsiva" w:hAnsi="Monotype Corsiva"/>
          <w:sz w:val="28"/>
          <w:szCs w:val="28"/>
        </w:rPr>
        <w:t>d</w:t>
      </w:r>
    </w:p>
    <w:p>
      <w:pPr>
        <w:pStyle w:val="Normal"/>
        <w:rPr/>
      </w:pPr>
      <w:r>
        <w:rPr/>
        <w:t>vaderlan</w:t>
      </w:r>
      <w:r>
        <w:rPr>
          <w:rFonts w:cs="Courier New" w:ascii="Monotype Corsiva" w:hAnsi="Monotype Corsiva"/>
          <w:sz w:val="28"/>
          <w:szCs w:val="28"/>
        </w:rPr>
        <w:t>d</w:t>
      </w:r>
    </w:p>
    <w:p>
      <w:pPr>
        <w:pStyle w:val="Normal"/>
        <w:rPr/>
      </w:pPr>
      <w:r>
        <w:rPr/>
        <w:t>volmaak</w:t>
      </w:r>
      <w:r>
        <w:rPr>
          <w:rFonts w:cs="Courier New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handschrif</w:t>
      </w:r>
      <w:r>
        <w:rPr>
          <w:rFonts w:cs="Courier New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onverwach</w:t>
      </w:r>
      <w:r>
        <w:rPr>
          <w:rFonts w:cs="Courier New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fei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bijeenkoms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automobilis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onderhou</w:t>
      </w:r>
      <w:r>
        <w:rPr>
          <w:rFonts w:cs="Monotype Corsiva" w:ascii="Monotype Corsiva" w:hAnsi="Monotype Corsiva"/>
          <w:sz w:val="28"/>
          <w:szCs w:val="28"/>
        </w:rPr>
        <w:t>d</w:t>
      </w:r>
    </w:p>
    <w:p>
      <w:pPr>
        <w:pStyle w:val="Normal"/>
        <w:rPr/>
      </w:pPr>
      <w:r>
        <w:rPr/>
        <w:t>restauran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geschik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verze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fabrikan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klimaa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contac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projec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bloemenmark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pStyle w:val="Normal"/>
        <w:rPr/>
      </w:pPr>
      <w:r>
        <w:rPr/>
        <w:t>rekenschrif</w:t>
      </w:r>
      <w:r>
        <w:rPr>
          <w:rFonts w:cs="Monotype Corsiva" w:ascii="Monotype Corsiva" w:hAnsi="Monotype Corsiva"/>
          <w:sz w:val="28"/>
          <w:szCs w:val="28"/>
        </w:rPr>
        <w:t>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staat vooraan? V of F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v</w:t>
      </w:r>
      <w:r>
        <w:rPr/>
        <w:t>olwassen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f</w:t>
      </w:r>
      <w:r>
        <w:rPr/>
        <w:t>ietsen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f</w:t>
      </w:r>
      <w:r>
        <w:rPr/>
        <w:t>antasie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v</w:t>
      </w:r>
      <w:r>
        <w:rPr/>
        <w:t>oorwerp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v</w:t>
      </w:r>
      <w:r>
        <w:rPr/>
        <w:t>riendschap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f</w:t>
      </w:r>
      <w:r>
        <w:rPr/>
        <w:t>eliciteren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f</w:t>
      </w:r>
      <w:r>
        <w:rPr/>
        <w:t>abriek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f</w:t>
      </w:r>
      <w:r>
        <w:rPr/>
        <w:t>amilie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v</w:t>
      </w:r>
      <w:r>
        <w:rPr/>
        <w:t>rouwelijk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f</w:t>
      </w:r>
      <w:r>
        <w:rPr/>
        <w:t>ebruari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v</w:t>
      </w:r>
      <w:r>
        <w:rPr/>
        <w:t>erkiezing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v</w:t>
      </w:r>
      <w:r>
        <w:rPr/>
        <w:t>errassing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f</w:t>
      </w:r>
      <w:r>
        <w:rPr/>
        <w:t>eest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v</w:t>
      </w:r>
      <w:r>
        <w:rPr/>
        <w:t>rede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v</w:t>
      </w:r>
      <w:r>
        <w:rPr/>
        <w:t>erkeer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f</w:t>
      </w:r>
      <w:r>
        <w:rPr/>
        <w:t>iguur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v</w:t>
      </w:r>
      <w:r>
        <w:rPr/>
        <w:t>iool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f</w:t>
      </w:r>
      <w:r>
        <w:rPr/>
        <w:t>ilm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9:37:00Z</dcterms:created>
  <dc:creator>de Haan</dc:creator>
  <dc:description/>
  <dc:language>en-US</dc:language>
  <cp:lastModifiedBy>de Haan</cp:lastModifiedBy>
  <dcterms:modified xsi:type="dcterms:W3CDTF">2005-05-20T17:01:00Z</dcterms:modified>
  <cp:revision>7</cp:revision>
  <dc:subject/>
  <dc:title>Spelling</dc:title>
</cp:coreProperties>
</file>