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oorden met ei en ij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n van de woorden hoort niet in het rijtje thuis, schrijf die over of zet er een streep do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5040" w:leader="none"/>
        </w:tabs>
        <w:spacing w:lineRule="exact" w:line="34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ab/>
        <w:t>konijn</w:t>
        <w:tab/>
      </w:r>
      <w:r>
        <w:rPr>
          <w:rFonts w:cs="Arial" w:ascii="Arial" w:hAnsi="Arial"/>
          <w:strike/>
        </w:rPr>
        <w:t>trein</w:t>
      </w:r>
      <w:r>
        <w:rPr>
          <w:rFonts w:cs="Arial" w:ascii="Arial" w:hAnsi="Arial"/>
        </w:rPr>
        <w:tab/>
        <w:t>fijn</w:t>
        <w:tab/>
        <w:t>bijbel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5040" w:leader="none"/>
        </w:tabs>
        <w:spacing w:lineRule="exact" w:line="34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teil</w:t>
        <w:tab/>
      </w:r>
      <w:r>
        <w:rPr>
          <w:rFonts w:cs="Arial" w:ascii="Arial" w:hAnsi="Arial"/>
          <w:strike/>
        </w:rPr>
        <w:t>radijs</w:t>
      </w:r>
      <w:r>
        <w:rPr>
          <w:rFonts w:cs="Arial" w:ascii="Arial" w:hAnsi="Arial"/>
        </w:rPr>
        <w:tab/>
        <w:t>zeilboot</w:t>
        <w:tab/>
        <w:t>piepklein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5040" w:leader="none"/>
        </w:tabs>
        <w:spacing w:lineRule="exact" w:line="34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ab/>
        <w:t>dolfijn</w:t>
        <w:tab/>
        <w:t>wijd</w:t>
        <w:tab/>
      </w:r>
      <w:r>
        <w:rPr>
          <w:rFonts w:cs="Arial" w:ascii="Arial" w:hAnsi="Arial"/>
          <w:strike/>
        </w:rPr>
        <w:t>zeil</w:t>
      </w:r>
      <w:r>
        <w:rPr>
          <w:rFonts w:cs="Arial" w:ascii="Arial" w:hAnsi="Arial"/>
        </w:rPr>
        <w:tab/>
        <w:t>gelijk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5040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ab/>
        <w:t>schilderij</w:t>
        <w:tab/>
        <w:t>woestijn</w:t>
        <w:tab/>
        <w:t>rijkdom</w:t>
        <w:tab/>
      </w:r>
      <w:r>
        <w:rPr>
          <w:rFonts w:cs="Arial" w:ascii="Arial" w:hAnsi="Arial"/>
          <w:strike/>
        </w:rPr>
        <w:t>eikels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5040" w:leader="none"/>
        </w:tabs>
        <w:spacing w:lineRule="exact" w:line="340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geiten</w:t>
        <w:tab/>
      </w:r>
      <w:r>
        <w:rPr>
          <w:rFonts w:cs="Arial" w:ascii="Arial" w:hAnsi="Arial"/>
          <w:strike/>
        </w:rPr>
        <w:t>pijl</w:t>
      </w:r>
      <w:r>
        <w:rPr>
          <w:rFonts w:cs="Arial" w:ascii="Arial" w:hAnsi="Arial"/>
        </w:rPr>
        <w:tab/>
        <w:t>prei</w:t>
        <w:tab/>
        <w:t>lake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5040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spijker</w:t>
        <w:tab/>
        <w:t>bewijs</w:t>
        <w:tab/>
        <w:t>ontbijt</w:t>
        <w:tab/>
      </w:r>
      <w:r>
        <w:rPr>
          <w:rFonts w:cs="Arial" w:ascii="Arial" w:hAnsi="Arial"/>
          <w:strike/>
        </w:rPr>
        <w:t>lake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240" w:leader="none"/>
          <w:tab w:val="left" w:pos="5040" w:leader="none"/>
        </w:tabs>
        <w:spacing w:lineRule="exact" w:line="340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bladzijde</w:t>
        <w:tab/>
      </w:r>
      <w:r>
        <w:rPr>
          <w:rFonts w:cs="Arial" w:ascii="Arial" w:hAnsi="Arial"/>
          <w:strike/>
        </w:rPr>
        <w:t>meikever</w:t>
      </w:r>
      <w:r>
        <w:rPr>
          <w:rFonts w:cs="Arial" w:ascii="Arial" w:hAnsi="Arial"/>
        </w:rPr>
        <w:tab/>
        <w:t>oprijlaan</w:t>
        <w:tab/>
        <w:t>snijt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rijf  –ei- of –ij- in het woord. Schrijf daarna het hele woord o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40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 trein is te laat</w:t>
        <w:tab/>
        <w:t>tr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40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 de haven ligt een prachtig zeilschip</w:t>
        <w:tab/>
        <w:t>zeilsch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40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oor welke partij ben jij?</w:t>
        <w:tab/>
        <w:t>parti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40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k heb een reiger gezien</w:t>
        <w:tab/>
        <w:t>rei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40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ij ons aan de muur hangt een lelijk schilderij</w:t>
        <w:tab/>
        <w:t>schilderi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40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e eten vanavond rijst</w:t>
        <w:tab/>
        <w:t>rij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40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 lakei  van de koning maakte de deur open</w:t>
        <w:tab/>
        <w:t>lak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40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k heb een nieuwe spijkerbroek</w:t>
        <w:tab/>
        <w:t>spijkerbro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40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roeger had China een keizer</w:t>
        <w:tab/>
        <w:t>keiz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40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jgers zijn gevaarlijk</w:t>
        <w:tab/>
        <w:t>tijg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940" w:leader="none"/>
        </w:tabs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ie fietste er voorbij?</w:t>
        <w:tab/>
        <w:t>voorb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rijf hieronder de woorden uit oefening 1 o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-ei-</w:t>
        <w:tab/>
        <w:t>-ij-</w:t>
      </w:r>
    </w:p>
    <w:p>
      <w:pPr>
        <w:pStyle w:val="Normal"/>
        <w:tabs>
          <w:tab w:val="clear" w:pos="708"/>
          <w:tab w:val="left" w:pos="45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trein</w:t>
        <w:tab/>
        <w:t>partij</w:t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zeilschip</w:t>
        <w:tab/>
        <w:t>schilderij</w:t>
      </w:r>
    </w:p>
    <w:p>
      <w:pPr>
        <w:pStyle w:val="Normal"/>
        <w:tabs>
          <w:tab w:val="clear" w:pos="708"/>
          <w:tab w:val="left" w:pos="45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iger</w:t>
        <w:tab/>
        <w:t>rijst</w:t>
      </w:r>
    </w:p>
    <w:p>
      <w:pPr>
        <w:pStyle w:val="Normal"/>
        <w:tabs>
          <w:tab w:val="clear" w:pos="708"/>
          <w:tab w:val="left" w:pos="45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kei</w:t>
        <w:tab/>
        <w:t>spijkerbroek</w:t>
      </w:r>
    </w:p>
    <w:p>
      <w:pPr>
        <w:pStyle w:val="Normal"/>
        <w:tabs>
          <w:tab w:val="clear" w:pos="708"/>
          <w:tab w:val="left" w:pos="45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keizer</w:t>
        <w:tab/>
        <w:t>tijgers</w:t>
      </w:r>
    </w:p>
    <w:p>
      <w:pPr>
        <w:pStyle w:val="Normal"/>
        <w:tabs>
          <w:tab w:val="clear" w:pos="708"/>
          <w:tab w:val="left" w:pos="45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voorbi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31:00Z</dcterms:created>
  <dc:creator>Debbie</dc:creator>
  <dc:description/>
  <dc:language>en-US</dc:language>
  <cp:lastModifiedBy>de Haan</cp:lastModifiedBy>
  <dcterms:modified xsi:type="dcterms:W3CDTF">2005-05-20T17:01:00Z</dcterms:modified>
  <cp:revision>6</cp:revision>
  <dc:subject/>
  <dc:title>Woorden met ei en ij</dc:title>
</cp:coreProperties>
</file>