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nl-N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NL"/>
        </w:rPr>
        <w:t>Spelling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u w:val="single"/>
          <w:lang w:val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NL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hanbedeling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komsteenbij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zenddui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numiten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teloplen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kenenre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 xml:space="preserve">toontenlingstel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uitdingzen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 xml:space="preserve">huiverzen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veringnieuw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gingverzor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vluchlingte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voldegen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genvrachtwa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lijkschijnwaar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schuwwaaring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brauwenkwen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jeboekwerk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tenweschap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zadagter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  <w:t>behandeling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  <w:t xml:space="preserve">bijeenkomst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  <w:t>duizend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  <w:t>minuten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  <w:t>optellen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  <w:t>rekenen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  <w:t xml:space="preserve">tentoonstelling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  <w:t>uitzending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  <w:t xml:space="preserve">verhuizen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  <w:t>vernieuwing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  <w:t>verzorging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  <w:t>vluchteling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  <w:t>volgende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  <w:t>vrachtwagen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  <w:t>waarschijnlijk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  <w:t>waarschuwing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  <w:t>wenkbrauwen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  <w:t>werkboekje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  <w:t>wetenschap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  <w:t>zaterda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21:44:00Z</dcterms:created>
  <dc:creator>de Haan</dc:creator>
  <dc:description/>
  <dc:language>en-US</dc:language>
  <cp:lastModifiedBy>de Haan</cp:lastModifiedBy>
  <dcterms:modified xsi:type="dcterms:W3CDTF">2005-05-20T17:03:00Z</dcterms:modified>
  <cp:revision>4</cp:revision>
  <dc:subject/>
  <dc:title>Spelling</dc:title>
</cp:coreProperties>
</file>