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pelling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woorden zijn door een aardbeving in de war geraakt. Kun jij ze weer goed maken?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anbedeling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komsteenbij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zenddui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numiten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teloplen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kenenre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toontenlingstel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uitdingzen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huiverzen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eringnieuw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gingverzor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luchlingte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oldegen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genvrachtwa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ijkschijnwaar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schuwwaaring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brauwenkwen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jeboekwerk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tenweschap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zadagter</w:t>
        <w:tab/>
        <w:t>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1:23:00Z</dcterms:created>
  <dc:creator>de Haan</dc:creator>
  <dc:description/>
  <dc:language>en-US</dc:language>
  <cp:lastModifiedBy>de Haan</cp:lastModifiedBy>
  <dcterms:modified xsi:type="dcterms:W3CDTF">2005-05-20T17:03:00Z</dcterms:modified>
  <cp:revision>4</cp:revision>
  <dc:subject/>
  <dc:title>Spelling</dc:title>
</cp:coreProperties>
</file>