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Woorden waarin i klinkt als ie.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chrijf de woorden hieronder in de juiste kolom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nk</w:t>
        <w:tab/>
        <w:tab/>
        <w:t>limonade</w:t>
        <w:tab/>
        <w:tab/>
        <w:t>liter</w:t>
        <w:tab/>
        <w:tab/>
        <w:t>flink</w:t>
        <w:tab/>
        <w:tab/>
        <w:t>gisteren</w:t>
        <w:tab/>
        <w:tab/>
        <w:t>minuut</w:t>
        <w:tab/>
        <w:t>kinderen</w:t>
        <w:tab/>
        <w:tab/>
        <w:t>eskimo</w:t>
        <w:tab/>
        <w:t>idee</w:t>
        <w:tab/>
        <w:tab/>
        <w:t>visser</w:t>
        <w:tab/>
        <w:tab/>
        <w:t>april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stool</w:t>
        <w:tab/>
        <w:tab/>
        <w:t>januari</w:t>
        <w:tab/>
        <w:t>taxi</w:t>
        <w:tab/>
        <w:t>winkel</w:t>
        <w:tab/>
        <w:tab/>
        <w:t>olifant</w:t>
        <w:tab/>
        <w:tab/>
        <w:t>kikker</w:t>
        <w:tab/>
        <w:tab/>
        <w:t>Amerik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-i- klinkt als –i-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-i- klinkt als –ie-</w:t>
            </w:r>
          </w:p>
        </w:tc>
      </w:tr>
      <w:tr>
        <w:trPr>
          <w:trHeight w:val="352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ink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link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stere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indere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isse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pri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inke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ikk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imonad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ite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nuu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skim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de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istoo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anuar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x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lifan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merik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chrijf –i- of –ie-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Drinkt jouw moeder koff_ ?</w:t>
        <w:tab/>
        <w:tab/>
        <w:t>kof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Ik koop een l_ter melk</w:t>
        <w:tab/>
        <w:tab/>
        <w:t>li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Ik houd niet van sp_naz_</w:t>
        <w:tab/>
        <w:tab/>
        <w:t>spina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Joost kijkt vaak telev_s_</w:t>
        <w:tab/>
        <w:tab/>
        <w:t>televi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Marijke heeft haar zwemd_ploma gehaald</w:t>
        <w:tab/>
        <w:tab/>
        <w:t>dipl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De fam_l_ van Anneke is heel groot</w:t>
        <w:tab/>
        <w:tab/>
        <w:t>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Mijn oom heeft een kanar_</w:t>
        <w:tab/>
        <w:tab/>
        <w:t>kan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De wasmach_ne is stuk</w:t>
        <w:tab/>
        <w:tab/>
        <w:t>wasmach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Jul_ is een zomermaand</w:t>
        <w:tab/>
        <w:tab/>
        <w:t>ju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714" w:hanging="357"/>
        <w:rPr/>
      </w:pPr>
      <w:r>
        <w:rPr>
          <w:rFonts w:cs="Arial" w:ascii="Century Gothic" w:hAnsi="Century Gothic"/>
          <w:lang w:val="en-US" w:eastAsia="en-US"/>
        </w:rPr>
        <w:t>Woont een eskimo in een _glo?</w:t>
        <w:tab/>
      </w:r>
      <w:r>
        <w:rPr>
          <w:rFonts w:cs="Arial" w:ascii="Century Gothic" w:hAnsi="Century Gothic"/>
        </w:rPr>
        <w:tab/>
        <w:t>ig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58:00Z</dcterms:created>
  <dc:creator>Debbie</dc:creator>
  <dc:description/>
  <dc:language>en-US</dc:language>
  <cp:lastModifiedBy>de Haan</cp:lastModifiedBy>
  <dcterms:modified xsi:type="dcterms:W3CDTF">2005-05-20T17:03:00Z</dcterms:modified>
  <cp:revision>4</cp:revision>
  <dc:subject/>
  <dc:title>Woorden waarin i klinkt als ie</dc:title>
</cp:coreProperties>
</file>