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orden met een open lettergree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4680" w:leader="none"/>
          <w:tab w:val="left" w:pos="6120" w:leader="none"/>
          <w:tab w:val="left" w:pos="6300" w:leader="none"/>
          <w:tab w:val="left" w:pos="68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verhaal</w:t>
        <w:tab/>
        <w:t>-</w:t>
        <w:tab/>
        <w:t>tien verhalen</w:t>
        <w:tab/>
        <w:t>één oog</w:t>
        <w:tab/>
        <w:t>-</w:t>
        <w:tab/>
        <w:t>twee og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680" w:leader="none"/>
          <w:tab w:val="left" w:pos="6120" w:leader="none"/>
          <w:tab w:val="left" w:pos="6300" w:leader="none"/>
          <w:tab w:val="left" w:pos="68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planeet</w:t>
        <w:tab/>
        <w:t>-</w:t>
        <w:tab/>
        <w:t xml:space="preserve">drie </w:t>
        <w:tab/>
        <w:t>planeten</w:t>
        <w:tab/>
        <w:t>één persoon</w:t>
        <w:tab/>
        <w:t>-</w:t>
        <w:tab/>
        <w:t>vijf</w:t>
        <w:tab/>
        <w:t>person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680" w:leader="none"/>
          <w:tab w:val="left" w:pos="6120" w:leader="none"/>
          <w:tab w:val="left" w:pos="6300" w:leader="none"/>
          <w:tab w:val="left" w:pos="68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kantoor</w:t>
        <w:tab/>
        <w:t xml:space="preserve">- </w:t>
        <w:tab/>
        <w:t>zes</w:t>
        <w:tab/>
        <w:t xml:space="preserve">kantoren </w:t>
        <w:tab/>
        <w:t>één banaan</w:t>
        <w:tab/>
        <w:t>-</w:t>
        <w:tab/>
        <w:t>twee</w:t>
        <w:tab/>
        <w:t>banan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680" w:leader="none"/>
          <w:tab w:val="left" w:pos="6120" w:leader="none"/>
          <w:tab w:val="left" w:pos="6300" w:leader="none"/>
          <w:tab w:val="left" w:pos="68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muur</w:t>
        <w:tab/>
        <w:t>-</w:t>
        <w:tab/>
        <w:t>twee</w:t>
        <w:tab/>
        <w:t>muren</w:t>
        <w:tab/>
        <w:t>één meneer</w:t>
        <w:tab/>
        <w:t>-</w:t>
        <w:tab/>
        <w:t>twee</w:t>
        <w:tab/>
        <w:t>menere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520" w:leader="none"/>
          <w:tab w:val="left" w:pos="4680" w:leader="none"/>
          <w:tab w:val="left" w:pos="6120" w:leader="none"/>
          <w:tab w:val="left" w:pos="6300" w:leader="none"/>
          <w:tab w:val="left" w:pos="684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én soldaat</w:t>
        <w:tab/>
        <w:t>-</w:t>
        <w:tab/>
        <w:t>twee soldaten</w:t>
        <w:tab/>
        <w:t>één schuur</w:t>
        <w:tab/>
        <w:t>-</w:t>
        <w:tab/>
        <w:t xml:space="preserve">drie </w:t>
        <w:tab/>
        <w:t>schuren</w:t>
        <w:tab/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Century Gothic" w:hAnsi="Century Gothic"/>
          <w:sz w:val="22"/>
          <w:szCs w:val="22"/>
        </w:rPr>
        <w:t xml:space="preserve">Wij hebben zes </w:t>
      </w:r>
      <w:r>
        <w:rPr>
          <w:rFonts w:cs="Arial" w:ascii="Century Gothic" w:hAnsi="Century Gothic"/>
          <w:i/>
          <w:sz w:val="22"/>
          <w:szCs w:val="22"/>
        </w:rPr>
        <w:t>weken</w:t>
      </w:r>
      <w:r>
        <w:rPr>
          <w:rFonts w:cs="Arial" w:ascii="Century Gothic" w:hAnsi="Century Gothic"/>
          <w:sz w:val="22"/>
          <w:szCs w:val="22"/>
        </w:rPr>
        <w:t xml:space="preserve"> vakantie.</w:t>
        <w:tab/>
        <w:tab/>
        <w:tab/>
        <w:tab/>
        <w:t>we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Century Gothic" w:hAnsi="Century Gothic"/>
          <w:sz w:val="22"/>
          <w:szCs w:val="22"/>
        </w:rPr>
        <w:t xml:space="preserve">In deze bus kunnen negen </w:t>
      </w:r>
      <w:r>
        <w:rPr>
          <w:rFonts w:cs="Arial" w:ascii="Century Gothic" w:hAnsi="Century Gothic"/>
          <w:i/>
          <w:sz w:val="22"/>
          <w:szCs w:val="22"/>
        </w:rPr>
        <w:t>personen.</w:t>
      </w:r>
      <w:r>
        <w:rPr>
          <w:rFonts w:cs="Arial" w:ascii="Century Gothic" w:hAnsi="Century Gothic"/>
          <w:sz w:val="22"/>
          <w:szCs w:val="22"/>
        </w:rPr>
        <w:tab/>
        <w:tab/>
        <w:tab/>
        <w:t>perso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r varen vijf boten op het meer.</w:t>
        <w:tab/>
        <w:tab/>
        <w:tab/>
        <w:tab/>
        <w:t>bo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r liggen drie tomaten in de schaal.</w:t>
        <w:tab/>
        <w:tab/>
        <w:tab/>
        <w:t>toma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 man maakte vreemde gebaren</w:t>
        <w:tab/>
        <w:tab/>
        <w:tab/>
        <w:t>geba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melen kunnen goed leven in de woestijn.</w:t>
        <w:tab/>
        <w:tab/>
        <w:t>kame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r zaten twee meneren in de auto.</w:t>
        <w:tab/>
        <w:tab/>
        <w:tab/>
        <w:tab/>
        <w:t>mene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eb jij wel eens garnalen gegeten?</w:t>
        <w:tab/>
        <w:tab/>
        <w:tab/>
        <w:t>garna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 beleefden veel avonturen</w:t>
        <w:tab/>
        <w:tab/>
        <w:tab/>
        <w:tab/>
        <w:t>avontu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 zagen de sporen van een zwijn.</w:t>
        <w:tab/>
        <w:tab/>
        <w:tab/>
        <w:t>sp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Vul de juiste letters 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f oo</w:t>
        <w:tab/>
        <w:t>a of aa</w:t>
        <w:tab/>
        <w:t>e of ee</w:t>
        <w:tab/>
        <w:t>u of uu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</w:rPr>
        <w:t>ok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ber</w:t>
        <w:tab/>
        <w:t>ver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en</w:t>
        <w:tab/>
        <w:t>l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</w:rPr>
        <w:t>ftijd</w:t>
        <w:tab/>
        <w:t>b</w:t>
      </w:r>
      <w:r>
        <w:rPr>
          <w:rFonts w:cs="Arial" w:ascii="Arial" w:hAnsi="Arial"/>
          <w:u w:val="single"/>
        </w:rPr>
        <w:t>uu</w:t>
      </w:r>
      <w:r>
        <w:rPr>
          <w:rFonts w:cs="Arial" w:ascii="Arial" w:hAnsi="Arial"/>
        </w:rPr>
        <w:t>rman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</w:rPr>
        <w:t>kan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ren</w:t>
        <w:tab/>
        <w:t>verj</w:t>
      </w:r>
      <w:r>
        <w:rPr>
          <w:rFonts w:cs="Arial" w:ascii="Arial" w:hAnsi="Arial"/>
          <w:u w:val="single"/>
        </w:rPr>
        <w:t>aa</w:t>
      </w:r>
      <w:r>
        <w:rPr>
          <w:rFonts w:cs="Arial" w:ascii="Arial" w:hAnsi="Arial"/>
        </w:rPr>
        <w:t>rdag</w:t>
        <w:tab/>
        <w:t>kast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len</w:t>
        <w:tab/>
        <w:t>bord</w:t>
      </w:r>
      <w:r>
        <w:rPr>
          <w:rFonts w:cs="Arial" w:ascii="Arial" w:hAnsi="Arial"/>
          <w:u w:val="single"/>
        </w:rPr>
        <w:t>uur</w:t>
      </w:r>
      <w:r>
        <w:rPr>
          <w:rFonts w:cs="Arial" w:ascii="Arial" w:hAnsi="Arial"/>
        </w:rPr>
        <w:t>wer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oo</w:t>
      </w:r>
      <w:r>
        <w:rPr>
          <w:rFonts w:cs="Arial" w:ascii="Arial" w:hAnsi="Arial"/>
        </w:rPr>
        <w:t>gtevrees</w:t>
        <w:tab/>
        <w:t>w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r</w:t>
        <w:tab/>
      </w:r>
      <w:r>
        <w:rPr>
          <w:rFonts w:cs="Arial" w:ascii="Arial" w:hAnsi="Arial"/>
          <w:u w:val="single"/>
        </w:rPr>
        <w:t>le</w:t>
      </w:r>
      <w:r>
        <w:rPr>
          <w:rFonts w:cs="Arial" w:ascii="Arial" w:hAnsi="Arial"/>
        </w:rPr>
        <w:t>raar</w:t>
        <w:tab/>
        <w:t>avont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ren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venaar</w:t>
        <w:tab/>
        <w:t>bej</w:t>
      </w:r>
      <w:r>
        <w:rPr>
          <w:rFonts w:cs="Arial" w:ascii="Arial" w:hAnsi="Arial"/>
          <w:u w:val="single"/>
        </w:rPr>
        <w:t>aa</w:t>
      </w:r>
      <w:r>
        <w:rPr>
          <w:rFonts w:cs="Arial" w:ascii="Arial" w:hAnsi="Arial"/>
        </w:rPr>
        <w:t>rde</w:t>
        <w:tab/>
        <w:t>ged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</w:rPr>
        <w:t>lte</w:t>
        <w:tab/>
        <w:t>b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ren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gels</w:t>
        <w:tab/>
        <w:t>z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rdag</w:t>
        <w:tab/>
        <w:t>p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gels</w:t>
        <w:tab/>
        <w:t>br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taal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kl</w:t>
      </w:r>
      <w:r>
        <w:rPr>
          <w:rFonts w:cs="Arial" w:ascii="Arial" w:hAnsi="Arial"/>
          <w:u w:val="single"/>
        </w:rPr>
        <w:t>oo</w:t>
      </w:r>
      <w:r>
        <w:rPr>
          <w:rFonts w:cs="Arial" w:ascii="Arial" w:hAnsi="Arial"/>
        </w:rPr>
        <w:t>ster</w:t>
        <w:tab/>
        <w:t>p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raplu</w:t>
        <w:tab/>
        <w:t>ver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gen</w:t>
        <w:tab/>
        <w:t>best</w:t>
      </w:r>
      <w:r>
        <w:rPr>
          <w:rFonts w:cs="Arial" w:ascii="Arial" w:hAnsi="Arial"/>
          <w:u w:val="single"/>
        </w:rPr>
        <w:t>uu</w:t>
      </w:r>
      <w:r>
        <w:rPr>
          <w:rFonts w:cs="Arial" w:ascii="Arial" w:hAnsi="Arial"/>
        </w:rPr>
        <w:t>rder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52:00Z</dcterms:created>
  <dc:creator>Debbie</dc:creator>
  <dc:description/>
  <dc:language>en-US</dc:language>
  <cp:lastModifiedBy>de Haan</cp:lastModifiedBy>
  <dcterms:modified xsi:type="dcterms:W3CDTF">2005-05-20T17:02:00Z</dcterms:modified>
  <cp:revision>7</cp:revision>
  <dc:subject/>
  <dc:title>Woorden met een open lettergreep</dc:title>
</cp:coreProperties>
</file>