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lfabe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t de woorden op alfabetische volgorde.</w:t>
      </w:r>
    </w:p>
    <w:p>
      <w:pPr>
        <w:pStyle w:val="Normal"/>
        <w:ind w:firstLine="1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ip: sorteer de woorden eerst op een kladblaadje. Zet alle woorden die beginnen met kla- bij elkaar. Dan alle woorden die beginnen met kle-, daarna kli-, dan klo- en als laatste klu-. Zet de woorden darna pas op alfabetische volgord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aar</w:t>
        <w:tab/>
        <w:t>klok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adblaadje</w:t>
        <w:tab/>
        <w:t>klokhuis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agen</w:t>
        <w:tab/>
        <w:t>klomp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aver</w:t>
        <w:tab/>
        <w:t>klooster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edingkast</w:t>
        <w:tab/>
        <w:t>kluis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ei</w:t>
        <w:tab/>
        <w:t>kluizenaar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epje</w:t>
        <w:tab/>
        <w:t>klungel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eren</w:t>
        <w:tab/>
        <w:t>klusj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ikspaan</w:t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imaat</w:t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immen</w:t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klittenband</w:t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6:00Z</dcterms:created>
  <dc:creator>de Haan</dc:creator>
  <dc:description/>
  <dc:language>en-US</dc:language>
  <cp:lastModifiedBy>de Haan</cp:lastModifiedBy>
  <dcterms:modified xsi:type="dcterms:W3CDTF">2009-07-29T18:26:00Z</dcterms:modified>
  <cp:revision>2</cp:revision>
  <dc:subject/>
  <dc:title>Alfabet</dc:title>
</cp:coreProperties>
</file>