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Nederlands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NAMEN NOEMEN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32"/>
          <w:szCs w:val="32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>MEEDELEN, VRAGEN, BEVE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TAALBESCHOUWING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nl-BE"/>
        </w:rPr>
      </w:pPr>
      <w:r>
        <w:rPr>
          <w:rFonts w:cs="Century Gothic" w:ascii="Century Gothic" w:hAnsi="Century Gothic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Namen noemen: Waar komen deze familienamen vandaan?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Zet ze in de juiste kolom.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Bedenk nadien bij elke kolom zelf nog een gepaste familienaam.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Let op hoofdletters!!!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 xml:space="preserve">Willy De Wolf – Els Van Der Brug – Toon De Lange – Guy De Pratere – Koen De Smedt –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Tom De Bakker -  Lies Van Dijke – Marleen De V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tbl>
      <w:tblPr>
        <w:tblW w:w="107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1"/>
        <w:gridCol w:w="2691"/>
        <w:gridCol w:w="2691"/>
      </w:tblGrid>
      <w:tr>
        <w:trPr/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 xml:space="preserve">Afgeleid van dieren 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Afgeleid van eigenschappen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Afgeleid van herkomst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Afgeleid van beroepen</w:t>
            </w:r>
          </w:p>
        </w:tc>
      </w:tr>
      <w:tr>
        <w:trPr/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02235</wp:posOffset>
            </wp:positionV>
            <wp:extent cx="1617345" cy="2202180"/>
            <wp:effectExtent l="0" t="0" r="0" b="0"/>
            <wp:wrapNone/>
            <wp:docPr id="5" name="g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n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Letterpuzzel. Met deze letters kun je heel wat woorden maken. Vul in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N K E  D E  V A L K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2705</wp:posOffset>
            </wp:positionV>
            <wp:extent cx="1520825" cy="1136015"/>
            <wp:effectExtent l="0" t="0" r="0" b="0"/>
            <wp:wrapNone/>
            <wp:docPr id="6" name="6_KELK__PATEEN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_KELK__PATEEN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t zit in water       .   .   .   .</w:t>
        <w:tab/>
        <w:tab/>
        <w:tab/>
        <w:tab/>
        <w:tab/>
        <w:tab/>
        <w:tab/>
        <w:t>niet weinig       .   .   .   .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ar giet je mee     .   .   .</w:t>
        <w:tab/>
        <w:tab/>
        <w:tab/>
        <w:tab/>
        <w:tab/>
        <w:tab/>
        <w:tab/>
        <w:t>getal     .   .   .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at op het altaar     .   .   .   .</w:t>
        <w:tab/>
        <w:tab/>
        <w:tab/>
        <w:tab/>
        <w:tab/>
        <w:tab/>
        <w:t>een schuif =      .   .   .   .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27000</wp:posOffset>
            </wp:positionV>
            <wp:extent cx="1076325" cy="695325"/>
            <wp:effectExtent l="0" t="0" r="0" b="0"/>
            <wp:wrapNone/>
            <wp:docPr id="7" name="a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l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Staat op een huis     .   .   .</w:t>
        <w:tab/>
        <w:tab/>
        <w:tab/>
        <w:tab/>
        <w:tab/>
        <w:tab/>
        <w:tab/>
        <w:t>plat of     .    .    .    .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en stuk of een      .   .   .   .</w:t>
        <w:tab/>
        <w:tab/>
        <w:tab/>
        <w:tab/>
        <w:tab/>
        <w:tab/>
        <w:tab/>
        <w:t>soort vis     .    .    .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j schrijven onze stelopdracht eerst in het     .   .   .   .</w:t>
        <w:tab/>
        <w:tab/>
        <w:t>dier     .   .    .    .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3. Schrijf naast elke zin wat voor zin het is.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Kies uit : meedelen – vragen – bevelen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ef dat potlood vlug terug.</w:t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b jij een pen voor mij?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20015</wp:posOffset>
            </wp:positionV>
            <wp:extent cx="2143125" cy="1714500"/>
            <wp:effectExtent l="0" t="0" r="0" b="0"/>
            <wp:wrapNone/>
            <wp:docPr id="8" name="g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ier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Wie heeft er gewonnen?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nk na.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k ga naar huis.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rgen is het vrijdag.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l je ook eens spelen?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ek dat weg.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m is ziek.</w:t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680" w:right="6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7:00Z</dcterms:created>
  <dc:creator>Julie</dc:creator>
  <dc:description/>
  <dc:language>en-US</dc:language>
  <cp:lastModifiedBy>de Haan</cp:lastModifiedBy>
  <cp:lastPrinted>2007-09-23T14:01:00Z</cp:lastPrinted>
  <dcterms:modified xsi:type="dcterms:W3CDTF">2007-10-23T08:27:00Z</dcterms:modified>
  <cp:revision>2</cp:revision>
  <dc:subject/>
  <dc:title> </dc:title>
</cp:coreProperties>
</file>