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Mannelijke en Vrouwelijke D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Mannelijke en Vrouwelijke D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HTMLvoorafopgemaakt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cols w:num="4" w:equalWidth="false" w:sep="false">
            <w:col w:w="1418" w:space="378"/>
            <w:col w:w="2552" w:space="378"/>
            <w:col w:w="1418" w:space="37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e hebt twee soorten mensen: </w:t>
      </w:r>
      <w:r>
        <w:rPr>
          <w:rFonts w:cs="Century Gothic" w:ascii="Century Gothic" w:hAnsi="Century Gothic"/>
          <w:smallCaps/>
        </w:rPr>
        <w:t>mannen</w:t>
      </w:r>
      <w:r>
        <w:rPr>
          <w:rFonts w:cs="Century Gothic" w:ascii="Century Gothic" w:hAnsi="Century Gothic"/>
        </w:rPr>
        <w:t xml:space="preserve"> en </w:t>
      </w:r>
      <w:r>
        <w:rPr>
          <w:rFonts w:cs="Century Gothic" w:ascii="Century Gothic" w:hAnsi="Century Gothic"/>
          <w:smallCaps/>
        </w:rPr>
        <w:t>vrouwen</w:t>
      </w:r>
      <w:r>
        <w:rPr>
          <w:rFonts w:cs="Century Gothic" w:ascii="Century Gothic" w:hAnsi="Century Gothic"/>
        </w:rPr>
        <w:t>. Ook bij dieren heb je altijd mannetjes en vrouwtjes. De mannelijke dieren hebben soms een andere naam dan de vrouwelijke dieren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oorbeeld: een mannelijke kat heet </w:t>
      </w:r>
      <w:r>
        <w:rPr>
          <w:rFonts w:cs="Century Gothic" w:ascii="Century Gothic" w:hAnsi="Century Gothic"/>
          <w:smallCaps/>
        </w:rPr>
        <w:t>kater</w:t>
      </w:r>
      <w:r>
        <w:rPr>
          <w:rFonts w:cs="Century Gothic" w:ascii="Century Gothic" w:hAnsi="Century Gothic"/>
        </w:rPr>
        <w:t xml:space="preserve">. Een vrouwelijke kat noem je </w:t>
      </w:r>
      <w:r>
        <w:rPr>
          <w:rFonts w:cs="Century Gothic" w:ascii="Century Gothic" w:hAnsi="Century Gothic"/>
          <w:smallCaps/>
        </w:rPr>
        <w:t>po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n jij de namen voor andere mannelijke en vrouwelijke dieren?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5838190" cy="778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8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e heten de mannetjes en vrouwtjes van deze dieren? Vul de juiste woorden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eer – haan – hen – hengst – koe – merrie – ooi – ram – ram – reu – stier – teefje – voedster – ze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Gebruik je woordenboek om de woorden op te zoeken die je niet k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61.3pt;mso-wrap-distance-left:9.05pt;mso-wrap-distance-right:9.05pt;mso-wrap-distance-top:0pt;mso-wrap-distance-bottom:0pt;margin-top:1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e heten de mannetjes en vrouwtjes van deze dieren? Vul de juiste woorden 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eer – haan – hen – hengst – koe – merrie – ooi – ram – ram – reu – stier – teefje – voedster – zeu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Gebruik je woordenboek om de woorden op te zoeken die je niet ken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B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99135" cy="8991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t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i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34440" cy="899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56945" cy="899160"/>
                  <wp:effectExtent l="0" t="0" r="0" b="0"/>
                  <wp:docPr id="7" name="hond%20met%20et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nd%20met%20et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3275" cy="902335"/>
                  <wp:effectExtent l="0" t="0" r="0" b="0"/>
                  <wp:docPr id="8" name="konij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onij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2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69340" cy="899160"/>
                  <wp:effectExtent l="0" t="0" r="0" b="0"/>
                  <wp:docPr id="9" name="horse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rse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78510" cy="8991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8389" r="-6" b="9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5200" cy="899160"/>
                  <wp:effectExtent l="0" t="0" r="0" b="0"/>
                  <wp:docPr id="11" name="Ha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a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31170" r="-5" b="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58570" cy="891540"/>
                  <wp:effectExtent l="0" t="0" r="0" b="0"/>
                  <wp:docPr id="12" name="varken-t8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varken-t8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7" t="8805" r="11026" b="4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Een pasgeboren mens noemen we een </w:t>
      </w:r>
      <w:r>
        <w:rPr>
          <w:rFonts w:cs="Century Gothic" w:ascii="Century Gothic" w:hAnsi="Century Gothic"/>
          <w:smallCaps/>
          <w:sz w:val="22"/>
          <w:szCs w:val="22"/>
        </w:rPr>
        <w:t>baby</w:t>
      </w:r>
      <w:r>
        <w:rPr>
          <w:rFonts w:cs="Century Gothic" w:ascii="Century Gothic" w:hAnsi="Century Gothic"/>
          <w:sz w:val="22"/>
          <w:szCs w:val="22"/>
        </w:rPr>
        <w:t xml:space="preserve">. Ook pasgeboren dieren hebben aparte namen. Het jong van een kater en een poes noemen we </w:t>
      </w:r>
      <w:r>
        <w:rPr>
          <w:rFonts w:cs="Century Gothic" w:ascii="Century Gothic" w:hAnsi="Century Gothic"/>
          <w:smallCaps/>
          <w:sz w:val="22"/>
          <w:szCs w:val="22"/>
        </w:rPr>
        <w:t>kitten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5838190" cy="637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37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ul in de tabel de namen van de jongen in. Kies u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ig – kalf – kuiken – lam – lamprei – pup – veu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Gebruik je woordenboek om de woorden op te zoeken die je niet k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0.2pt;mso-wrap-distance-left:9.05pt;mso-wrap-distance-right:9.05pt;mso-wrap-distance-top:0pt;mso-wrap-distance-bottom:0pt;margin-top: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Vul in de tabel de namen van de jongen in. Kies ui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big – kalf – kuiken – lam – lamprei – pup – veul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Gebruik je woordenboek om de woorden op te zoeken die je niet k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40:00Z</dcterms:created>
  <dc:creator>Groep 6b</dc:creator>
  <dc:description/>
  <cp:keywords/>
  <dc:language>en-US</dc:language>
  <cp:lastModifiedBy>Hannah</cp:lastModifiedBy>
  <dcterms:modified xsi:type="dcterms:W3CDTF">2009-03-18T15:32:00Z</dcterms:modified>
  <cp:revision>11</cp:revision>
  <dc:subject/>
  <dc:title/>
</cp:coreProperties>
</file>