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5838190" cy="372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721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Mannelijke en Vrouwelijke Die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9.7pt;height:29.3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Mannelijke en Vrouwelijke Di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5838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aam: 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1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naam: 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/>
      </w:r>
    </w:p>
    <w:p>
      <w:pPr>
        <w:pStyle w:val="HTMLvoorafopgemaakt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equalWidth="false" w:sep="false">
            <w:col w:w="1418" w:space="378"/>
            <w:col w:w="2552" w:space="378"/>
            <w:col w:w="1418" w:space="378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Je hebt twee soorten mensen: </w:t>
      </w:r>
      <w:r>
        <w:rPr>
          <w:rFonts w:cs="Century Gothic" w:ascii="Century Gothic" w:hAnsi="Century Gothic"/>
          <w:smallCaps/>
        </w:rPr>
        <w:t>mannen</w:t>
      </w:r>
      <w:r>
        <w:rPr>
          <w:rFonts w:cs="Century Gothic" w:ascii="Century Gothic" w:hAnsi="Century Gothic"/>
        </w:rPr>
        <w:t xml:space="preserve"> en </w:t>
      </w:r>
      <w:r>
        <w:rPr>
          <w:rFonts w:cs="Century Gothic" w:ascii="Century Gothic" w:hAnsi="Century Gothic"/>
          <w:smallCaps/>
        </w:rPr>
        <w:t>vrouwen</w:t>
      </w:r>
      <w:r>
        <w:rPr>
          <w:rFonts w:cs="Century Gothic" w:ascii="Century Gothic" w:hAnsi="Century Gothic"/>
        </w:rPr>
        <w:t>. Ook bij dieren heb je altijd mannetjes en vrouwtjes. De mannelijke dieren hebben soms een andere naam dan de vrouwelijke dieren.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Voorbeeld: een mannelijke kat heet </w:t>
      </w:r>
      <w:r>
        <w:rPr>
          <w:rFonts w:cs="Century Gothic" w:ascii="Century Gothic" w:hAnsi="Century Gothic"/>
          <w:smallCaps/>
        </w:rPr>
        <w:t>kater</w:t>
      </w:r>
      <w:r>
        <w:rPr>
          <w:rFonts w:cs="Century Gothic" w:ascii="Century Gothic" w:hAnsi="Century Gothic"/>
        </w:rPr>
        <w:t xml:space="preserve">. Een vrouwelijke kat noem je </w:t>
      </w:r>
      <w:r>
        <w:rPr>
          <w:rFonts w:cs="Century Gothic" w:ascii="Century Gothic" w:hAnsi="Century Gothic"/>
          <w:smallCaps/>
        </w:rPr>
        <w:t>poes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en jij de namen voor andere mannelijke en vrouwelijke dieren?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68275</wp:posOffset>
                </wp:positionV>
                <wp:extent cx="5838190" cy="778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785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Hoe heten de mannetjes en vrouwtjes van deze dieren? Vul de juiste woorden 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beer – doffer – duivin-  haan – hen – hengst – koe – merrie – ooi – piel - ram – ram – stier  – voedster – zeu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Gebruik je woordenboek om de woorden op te zoeken die je niet k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7pt;height:61.3pt;mso-wrap-distance-left:9.05pt;mso-wrap-distance-right:9.05pt;mso-wrap-distance-top:0pt;mso-wrap-distance-bottom:0pt;margin-top:1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Hoe heten de mannetjes en vrouwtjes van deze dieren? Vul de juiste woorden i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beer – doffer – duivin-  haan – hen – hengst – koe – merrie – ooi – piel - ram – ram – stier  – voedster – zeu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Gebruik je woordenboek om de woorden op te zoeken die je niet kent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>B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64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99135" cy="8991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nnetj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ater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rouwtj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oe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jong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it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34440" cy="8991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nnetj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ram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rouwtj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ooi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jong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lam</w:t>
            </w:r>
          </w:p>
        </w:tc>
      </w:tr>
      <w:tr>
        <w:trPr>
          <w:trHeight w:val="164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29640" cy="852805"/>
                  <wp:effectExtent l="0" t="0" r="0" b="0"/>
                  <wp:docPr id="6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nnetj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woerd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rouwtj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eend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jong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i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03275" cy="902335"/>
                  <wp:effectExtent l="0" t="0" r="0" b="0"/>
                  <wp:docPr id="7" name="konijn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onijn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20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nnetj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rammelaar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rouwtj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voedster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jong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lamprei</w:t>
            </w:r>
          </w:p>
        </w:tc>
      </w:tr>
      <w:tr>
        <w:trPr>
          <w:trHeight w:val="164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90320" cy="100901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nnetj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doffer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rouwtj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duivin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jong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iep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78510" cy="89916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8389" r="-6" b="9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nnetj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stier/bul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rouwtj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ko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jong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kalf</w:t>
            </w:r>
          </w:p>
        </w:tc>
      </w:tr>
      <w:tr>
        <w:trPr>
          <w:trHeight w:val="164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33780" cy="90741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nnetj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haan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rouwtj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hen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jong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kuik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58570" cy="891540"/>
                  <wp:effectExtent l="0" t="0" r="0" b="0"/>
                  <wp:docPr id="11" name="varken-t8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varken-t8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207" t="8805" r="11026" b="4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nnetj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beer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rouwtj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zeug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jong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big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Een pasgeboren mens noemen we een </w:t>
      </w:r>
      <w:r>
        <w:rPr>
          <w:rFonts w:cs="Century Gothic" w:ascii="Century Gothic" w:hAnsi="Century Gothic"/>
          <w:smallCaps/>
          <w:sz w:val="22"/>
          <w:szCs w:val="22"/>
        </w:rPr>
        <w:t>baby</w:t>
      </w:r>
      <w:r>
        <w:rPr>
          <w:rFonts w:cs="Century Gothic" w:ascii="Century Gothic" w:hAnsi="Century Gothic"/>
          <w:sz w:val="22"/>
          <w:szCs w:val="22"/>
        </w:rPr>
        <w:t xml:space="preserve">. Ook pasgeboren dieren hebben aparte namen. Het jong van een kater en een poes noemen we </w:t>
      </w:r>
      <w:r>
        <w:rPr>
          <w:rFonts w:cs="Century Gothic" w:ascii="Century Gothic" w:hAnsi="Century Gothic"/>
          <w:smallCaps/>
          <w:sz w:val="22"/>
          <w:szCs w:val="22"/>
        </w:rPr>
        <w:t>kitten</w:t>
      </w:r>
      <w:r>
        <w:rPr>
          <w:rFonts w:cs="Century Gothic" w:ascii="Century Gothic" w:hAnsi="Century Gothic"/>
          <w:sz w:val="22"/>
          <w:szCs w:val="22"/>
        </w:rPr>
        <w:t xml:space="preserve">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43180</wp:posOffset>
                </wp:positionV>
                <wp:extent cx="5838190" cy="6375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375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Vul in de tabel de namen van de jongen in. Kies ui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big – kalf – kuiken – lam – lamprei – piel – pieper - veul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Gebruik je woordenboek om de woorden op te zoeken die je niet k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7pt;height:50.2pt;mso-wrap-distance-left:9.05pt;mso-wrap-distance-right:9.05pt;mso-wrap-distance-top:0pt;mso-wrap-distance-bottom:0pt;margin-top:3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Vul in de tabel de namen van de jongen in. Kies uit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big – kalf – kuiken – lam – lamprei – piel – pieper - veul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Gebruik je woordenboek om de woorden op te zoeken die je niet ke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06:00Z</dcterms:created>
  <dc:creator>Groep 6b</dc:creator>
  <dc:description/>
  <cp:keywords/>
  <dc:language>en-US</dc:language>
  <cp:lastModifiedBy>suus</cp:lastModifiedBy>
  <dcterms:modified xsi:type="dcterms:W3CDTF">2011-03-30T10:06:00Z</dcterms:modified>
  <cp:revision>2</cp:revision>
  <dc:subject/>
  <dc:title/>
</cp:coreProperties>
</file>