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k - dikker - dik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ze schilder is </w:t>
        <w:tab/>
        <w:t>beroemd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childer is nog</w:t>
        <w:tab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ie andere schilder is het 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ze plastic stoel is </w:t>
        <w:tab/>
        <w:t>har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houten stoel zit nog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stenen bank is het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n huis is </w:t>
        <w:tab/>
        <w:t>bree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jn huis is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it huis is het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oetbal elftal speelt</w:t>
        <w:tab/>
        <w:t>slech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rige week speelde ze nog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at andere elftal is het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gelstoten vind ik </w:t>
        <w:tab/>
        <w:t>vervele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rdelopen vind ik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hardlopen vind ik het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ze filmster is </w:t>
        <w:tab/>
        <w:t>beke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zanger is nog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e koningin is het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jn hond is</w:t>
        <w:tab/>
        <w:t>gezo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jn hamster is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jn vis is het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stok is </w:t>
        <w:tab/>
        <w:t>kor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ze stok is nog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ie stok is het </w:t>
        <w:tab/>
        <w:t>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8:00Z</dcterms:created>
  <dc:creator>Hannah.de.Haan</dc:creator>
  <dc:description/>
  <dc:language>en-US</dc:language>
  <cp:lastModifiedBy>de Haan</cp:lastModifiedBy>
  <dcterms:modified xsi:type="dcterms:W3CDTF">2006-06-15T15:17:00Z</dcterms:modified>
  <cp:revision>2</cp:revision>
  <dc:subject/>
  <dc:title>Deze schilder is </dc:title>
</cp:coreProperties>
</file>