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ZOEK DE EERSTE ZIN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GRIJPEND LEZEN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de korte verhalen. Zoek telkens de eerste zin. Zet er een kruisje voor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6"/>
          <w:szCs w:val="20"/>
          <w:lang w:val="nl-BE"/>
        </w:rPr>
      </w:pPr>
      <w:r>
        <w:rPr>
          <w:rFonts w:eastAsia="Arial Unicode MS" w:cs="Century Gothic" w:ascii="Century Gothic" w:hAnsi="Century Gothic"/>
          <w:b/>
          <w:bCs/>
          <w:sz w:val="26"/>
          <w:szCs w:val="20"/>
          <w:lang w:val="nl-BE"/>
        </w:rPr>
      </w:r>
    </w:p>
    <w:p>
      <w:pPr>
        <w:pStyle w:val="Normal"/>
        <w:rPr/>
      </w:pPr>
      <w:r>
        <w:rPr>
          <w:rFonts w:eastAsia="Arial Unicode MS"/>
          <w:b/>
          <w:bCs/>
          <w:sz w:val="26"/>
          <w:szCs w:val="20"/>
        </w:rPr>
        <w:t>Zijn lievelingsfilm draait nu.</w:t>
        <w:br/>
        <w:t>Dat is 'Star Wars'.</w:t>
      </w:r>
      <w:r>
        <w:rPr>
          <w:sz w:val="26"/>
        </w:rPr>
        <w:t xml:space="preserve"> </w:t>
      </w:r>
      <w:r>
        <w:rPr>
          <w:rFonts w:eastAsia="Arial Unicode MS"/>
          <w:b/>
          <w:bCs/>
          <w:sz w:val="26"/>
          <w:szCs w:val="20"/>
        </w:rPr>
        <w:br/>
        <w:t xml:space="preserve">Mark gaat er samen met zijn vader heen. </w:t>
        <w:br/>
        <w:t>Hij heeft hem al drie keer gezien.</w:t>
      </w:r>
    </w:p>
    <w:p>
      <w:pPr>
        <w:pStyle w:val="Normal"/>
        <w:rPr>
          <w:rFonts w:eastAsia="Arial Unicode MS"/>
          <w:b/>
          <w:b/>
          <w:bCs/>
          <w:sz w:val="26"/>
          <w:szCs w:val="20"/>
          <w:lang w:val="nl-BE"/>
        </w:rPr>
      </w:pPr>
      <w:r>
        <w:rPr>
          <w:rFonts w:eastAsia="Arial Unicode MS"/>
          <w:b/>
          <w:bCs/>
          <w:sz w:val="26"/>
          <w:szCs w:val="20"/>
          <w:lang w:val="nl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59385</wp:posOffset>
            </wp:positionV>
            <wp:extent cx="2429510" cy="3563620"/>
            <wp:effectExtent l="0" t="0" r="0" b="0"/>
            <wp:wrapNone/>
            <wp:docPr id="5" name="gar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rfiel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rFonts w:eastAsia="Arial Unicode MS"/>
          <w:sz w:val="26"/>
          <w:lang w:val="nl-BE"/>
        </w:rPr>
        <w:t>Mark gaat naar de sauna.</w:t>
      </w:r>
    </w:p>
    <w:p>
      <w:pPr>
        <w:pStyle w:val="Normal"/>
        <w:rPr>
          <w:rFonts w:eastAsia="Arial Unicode MS"/>
          <w:sz w:val="26"/>
          <w:lang w:val="nl-BE"/>
        </w:rPr>
      </w:pPr>
      <w:r>
        <w:rPr>
          <w:rFonts w:eastAsia="Arial Unicode MS"/>
          <w:sz w:val="26"/>
          <w:lang w:val="nl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rFonts w:eastAsia="Arial Unicode MS"/>
          <w:sz w:val="26"/>
          <w:lang w:val="nl-BE"/>
        </w:rPr>
        <w:t>Mark gaat naar het theater.</w:t>
      </w:r>
    </w:p>
    <w:p>
      <w:pPr>
        <w:pStyle w:val="Normal"/>
        <w:rPr>
          <w:rFonts w:eastAsia="Arial Unicode MS"/>
          <w:sz w:val="26"/>
          <w:lang w:val="nl-BE"/>
        </w:rPr>
      </w:pPr>
      <w:r>
        <w:rPr>
          <w:rFonts w:eastAsia="Arial Unicode MS"/>
          <w:sz w:val="26"/>
          <w:lang w:val="nl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rFonts w:eastAsia="Arial Unicode MS"/>
          <w:sz w:val="26"/>
          <w:lang w:val="nl-BE"/>
        </w:rPr>
        <w:t>Mark gaat naar de bioscoop.</w:t>
      </w:r>
    </w:p>
    <w:p>
      <w:pPr>
        <w:pStyle w:val="Normal"/>
        <w:rPr>
          <w:rFonts w:eastAsia="Arial Unicode MS"/>
          <w:sz w:val="26"/>
          <w:lang w:val="nl-BE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eastAsia="Arial Unicode MS"/>
          <w:b/>
          <w:b/>
          <w:bCs/>
          <w:sz w:val="26"/>
          <w:szCs w:val="20"/>
        </w:rPr>
      </w:pPr>
      <w:r>
        <w:rPr>
          <w:rFonts w:eastAsia="Arial Unicode MS"/>
          <w:b/>
          <w:bCs/>
          <w:sz w:val="26"/>
          <w:szCs w:val="20"/>
        </w:rPr>
        <w:t>Zij vindt de glijbanen het leukste.</w:t>
        <w:br/>
        <w:t>Vooral de hele hoge waar je zo hard vanaf kunt roetsjen.</w:t>
        <w:br/>
        <w:t>En daarna weer snel in de rij voor de volgende keer.</w:t>
      </w:r>
    </w:p>
    <w:p>
      <w:pPr>
        <w:pStyle w:val="Normal"/>
        <w:rPr>
          <w:rFonts w:eastAsia="Arial Unicode MS"/>
          <w:b/>
          <w:b/>
          <w:bCs/>
          <w:sz w:val="26"/>
          <w:szCs w:val="20"/>
        </w:rPr>
      </w:pPr>
      <w:r>
        <w:rPr>
          <w:rFonts w:eastAsia="Arial Unicode MS"/>
          <w:b/>
          <w:bCs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 gaat naar het zwemba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 gaat naar  de dierentu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 gaat naar  het museum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Nu ligt de suiker op de vloer.</w:t>
        <w:br/>
        <w:t>O jee, denkt Frank.</w:t>
        <w:br/>
        <w:t>Hij gaat het snel opruimen.</w:t>
        <w:br/>
        <w:t>"Geeft niks," zegt mama.</w:t>
        <w:br/>
        <w:t>"Dat betekent dat we bezoek krijg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Frank laat de aardappelen aanbrand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Frank laat de melk overkok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Frank laat de suikerpot vallen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Er is een mooie tentoonstelling.</w:t>
        <w:br/>
        <w:t>Die gaat over indianen.</w:t>
        <w:br/>
        <w:t>Joshua houdt van indianenverhalen.</w:t>
        <w:br/>
        <w:t>Hij kan niet wachten om te gaa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shua gaat naar het thea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shua gaat naar de fil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shua gaat naar het museu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Eerst naar de markt spullen kopen.</w:t>
        <w:br/>
        <w:t>Ze zoekt allemaal lekkere dingen uit.</w:t>
        <w:br/>
        <w:t>Dan het recept volgen en hup.</w:t>
        <w:br/>
        <w:t>Nu kan haar vriendinnetje komen et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Bieke gaat vanavond afwass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Bieke gaat vanavond zing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Bieke gaat vanavond koken.</w:t>
      </w:r>
    </w:p>
    <w:p>
      <w:pPr>
        <w:pStyle w:val="Normal"/>
        <w:rPr>
          <w:rFonts w:eastAsia="Arial Unicode MS"/>
          <w:sz w:val="26"/>
          <w:lang w:val="nl-BE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Ze heeft een lievelingsbroek.</w:t>
        <w:br/>
        <w:t>Die is nu heel erg vies.</w:t>
        <w:br/>
        <w:t>Dus moet ze hem eerst wassen.</w:t>
        <w:br/>
        <w:t>Anders kan ze hem niet aan op het feestje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anneke maakt een taa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anneke doet de afw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anneke doet de was.</w:t>
      </w:r>
    </w:p>
    <w:p>
      <w:pPr>
        <w:pStyle w:val="Normal"/>
        <w:rPr>
          <w:sz w:val="26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ij wil zijn haar kort laten knippen.</w:t>
        <w:br/>
        <w:t>Dat vindt hij fijn in de zomer.</w:t>
        <w:br/>
        <w:t>Morgen heeft hij een afspraak.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885950" cy="2857500"/>
            <wp:effectExtent l="0" t="0" r="0" b="0"/>
            <wp:wrapNone/>
            <wp:docPr id="6" name="user_789_garfiel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er_789_garfield.gif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Paul gaat naar de dok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Paul gaat naar de kapp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Paul gaat naar de tandarts.</w:t>
      </w:r>
    </w:p>
    <w:p>
      <w:pPr>
        <w:pStyle w:val="Normal"/>
        <w:rPr>
          <w:sz w:val="26"/>
        </w:rPr>
      </w:pPr>
      <w:r>
        <w:rPr>
          <w:rFonts w:eastAsia="Arial Unicode MS"/>
          <w:sz w:val="26"/>
          <w:lang w:val="nl-BE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ij trommelt altijd en overal op tafels en muren.</w:t>
        <w:br/>
        <w:t>Net zolang tot zijn moeder er gek van wordt.</w:t>
        <w:br/>
        <w:t>Later wil hij drummer word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ip houdt van blokfluit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Jip houdt van trommel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ip houdt van gitaar spelen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et wordt al frisser buiten.</w:t>
        <w:br/>
        <w:t>Langzaam begint het ook te schemeren.</w:t>
        <w:br/>
        <w:t>Nu wordt het tijd een trui aan te trekken.</w:t>
        <w:br/>
        <w:t>Anders krijgt Gert het echt koud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De zon komt o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De zon is ondergega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De sterren fonkelen aan de hem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Celine ziet dat de vlaggen in de stad wapperen.</w:t>
        <w:br/>
        <w:t>Goed zo, denkt ze.</w:t>
        <w:br/>
        <w:t>Vandaag wordt een mooie dag om te vlieger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Het sneeuw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Het reg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Het waait stevig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Nu moet Jochem een cadeau voor hem kopen.</w:t>
        <w:br/>
        <w:t>Hij gaat naar een cd-winkel en zoekt een leuke cd uit.</w:t>
        <w:br/>
        <w:t>Daar zal Roel vast blij mee zij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Roel is zi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Roel is op vakant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Roel is jarig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0"/>
        </w:rPr>
        <w:t>Maar wat ziet ze nu?</w:t>
      </w:r>
      <w:r>
        <w:rPr>
          <w:sz w:val="26"/>
        </w:rPr>
        <w:t xml:space="preserve"> </w:t>
      </w:r>
      <w:r>
        <w:rPr>
          <w:b/>
          <w:sz w:val="26"/>
          <w:szCs w:val="20"/>
        </w:rPr>
        <w:br/>
        <w:t>Haar band is lek.</w:t>
        <w:br/>
        <w:t>Dat wordt lopen naar huis.</w:t>
        <w:br/>
        <w:t>Gelukkig is het niet zo ver.</w:t>
        <w:br/>
        <w:t>En gelukkig is het mooi weer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Mariette loopt naar haar hu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Mariette loopt naar haar moed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Mariette loopt naar haar fiets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889000</wp:posOffset>
            </wp:positionV>
            <wp:extent cx="2238375" cy="2990850"/>
            <wp:effectExtent l="0" t="0" r="0" b="0"/>
            <wp:wrapNone/>
            <wp:docPr id="7" name="gar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rfiel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0"/>
        </w:rPr>
        <w:t>Er zit een meneer tegenover haar.</w:t>
        <w:br/>
        <w:t>Hij lacht naar haar.</w:t>
        <w:br/>
        <w:t>Elsje lacht terug.</w:t>
        <w:br/>
        <w:t>Dan gaat ze door met lezen in haar boek.</w:t>
        <w:br/>
        <w:t>De trein is bijna bij Utrecht.</w:t>
        <w:br/>
        <w:t>Daar moet ze uitstapp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je zit in de tre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je zit op de boo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Elsje zit op de fiets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Ze moet eerst gaatjes laten schieten.</w:t>
        <w:br/>
        <w:t>Dat doet ze met haar nichtje bij de juwelier.</w:t>
        <w:br/>
        <w:t>Het doet even pijn, maar daarna kan ze oorbellen uitzoeken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Liesje wil een pierc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Liesje wil haar haar verv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Liesje wil oorbellen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24840</wp:posOffset>
            </wp:positionV>
            <wp:extent cx="1524000" cy="1524000"/>
            <wp:effectExtent l="0" t="0" r="0" b="0"/>
            <wp:wrapNone/>
            <wp:docPr id="8" name="gar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rfiel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Hij gaat met zijn moeder naar de brillenwinkel.</w:t>
        <w:br/>
        <w:t>Samen zoeken ze een mooie bril uit.</w:t>
        <w:br/>
        <w:t>Govert wil een rode bril.</w:t>
        <w:br/>
        <w:t>Die koopt mama ook voor hem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Govert moet een bri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Govert moet sandal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Govert moet een beugel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kijkt naar buiten.</w:t>
        <w:br/>
        <w:t>De zon schijnt.</w:t>
        <w:br/>
        <w:t>Joepie, denkt Jan.</w:t>
        <w:br/>
        <w:t>Vandaag wordt het een mooie dag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an gaat slap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Jan wordt wakk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an gaat fietsen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is paars.</w:t>
        <w:br/>
        <w:t>Paars is Colette haar lievelingskleur.</w:t>
        <w:br/>
        <w:t>Ze heeft hem van haar zusje gekregen.</w:t>
        <w:br/>
        <w:t>Ze zet hem nu snel op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Colette heeft een nieuwe tru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Colette heeft een nieuwe bro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Colette heeft een nieuwe hoed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gaapt.</w:t>
        <w:br/>
        <w:t>Zijn mond staat wagenwijd open.</w:t>
        <w:br/>
        <w:t>"Houd je hand voor je mond," zegt zijn mama.</w:t>
        <w:br/>
        <w:t>"Anders ben je onbeleefd."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Simon heeft dor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Simon is mo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Simon is zie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ij gaat met zijn papa.</w:t>
        <w:br/>
        <w:t>Hij bouwt een zandkasteel.</w:t>
        <w:br/>
        <w:t>Hij krijgt ook een ijsje.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486025" cy="2228850"/>
            <wp:effectExtent l="0" t="0" r="0" b="0"/>
            <wp:wrapNone/>
            <wp:docPr id="9" name="garfield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rfield000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achim gaat naar de speeltu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Joachim gaat naar het stran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achim gaat naar het zwembad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e is een beetje bang.</w:t>
        <w:br/>
        <w:t>Ze poetst wel elke dag.</w:t>
        <w:br/>
        <w:t>Ze hoopt dat ze geen gaatjes heef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</w:t>
      </w:r>
      <w:r>
        <w:rPr>
          <w:sz w:val="26"/>
        </w:rPr>
        <w:t xml:space="preserve"> </w:t>
      </w:r>
      <w:r>
        <w:rPr>
          <w:sz w:val="26"/>
        </w:rPr>
        <w:t>Jolijn moet naar de tandar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rFonts w:eastAsia="Times New Roman"/>
          <w:sz w:val="26"/>
          <w:lang w:val="nl-BE"/>
        </w:rPr>
        <w:t xml:space="preserve"> </w:t>
      </w:r>
      <w:r>
        <w:rPr>
          <w:sz w:val="26"/>
        </w:rPr>
        <w:t>Jolijn moet naar de dok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lang w:val="nl-BE"/>
        </w:rPr>
        <w:t></w:t>
      </w:r>
      <w:r>
        <w:rPr>
          <w:sz w:val="26"/>
        </w:rPr>
        <w:t xml:space="preserve"> </w:t>
      </w:r>
      <w:r>
        <w:rPr>
          <w:sz w:val="26"/>
        </w:rPr>
        <w:t>Jolijn moet naar het ziekenhuis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999999" w:val="clear"/>
        <w:rPr>
          <w:sz w:val="26"/>
        </w:rPr>
      </w:pPr>
      <w:r>
        <w:rPr>
          <w:sz w:val="26"/>
        </w:rPr>
        <w:t>2. Lees de korte verhalen. Bedenk nu zelf de eerste z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Ze gaan in de stad wonen.</w:t>
        <w:br/>
        <w:t>Susan vindt het wel spannend.</w:t>
        <w:br/>
        <w:t>Ze helpt met alles inpakk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Vader geeft Iris een pakje.</w:t>
        <w:br/>
        <w:t>Dat moet ze aan mama geven,</w:t>
        <w:br/>
        <w:t>want die is jarig.</w:t>
        <w:br/>
        <w:t>Mama geeft Iris een ku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</w:t>
      </w:r>
      <w:r>
        <w:rPr>
          <w:sz w:val="26"/>
        </w:rPr>
        <w:t>......</w:t>
      </w:r>
    </w:p>
    <w:p>
      <w:pPr>
        <w:pStyle w:val="Normal"/>
        <w:rPr>
          <w:sz w:val="26"/>
        </w:rPr>
      </w:pPr>
      <w:r>
        <w:rPr>
          <w:sz w:val="26"/>
        </w:rPr>
        <w:t>Eva loopt door de speelgoedwinkel.</w:t>
        <w:br/>
        <w:t>Ze pakt een waterpistool.</w:t>
        <w:br/>
        <w:t>Dat geeft ze aan mama.</w:t>
        <w:br/>
        <w:t>Die betaalt het pistool bij de kass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Samen met papa en mama.</w:t>
        <w:br/>
        <w:t>Als ze door het bos loopt,</w:t>
        <w:br/>
        <w:t>ziet ze plotseling een hert.</w:t>
        <w:br/>
        <w:t>Het hert ziet Wendy en rent we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Mirjam zit aan tafel voor het avondeten.</w:t>
        <w:br/>
        <w:t>Ze heeft haar bordje leeg.</w:t>
        <w:br/>
        <w:t>Nu komt mama met het toetje.</w:t>
        <w:br/>
        <w:t>Dat eet Mirjam ook snel o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Ze spelen met een bal.</w:t>
        <w:br/>
        <w:t>Jolanda gooit hem naar Sira.</w:t>
        <w:br/>
        <w:t>Sira vangt de bal niet.</w:t>
        <w:br/>
        <w:t>De bal gaat door een raam!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Daarom gaat hij naar de kapper.</w:t>
        <w:br/>
        <w:t>De kapper doet hem een doek om.</w:t>
        <w:br/>
        <w:t>Daarna knipt hij Martins haar af.</w:t>
        <w:br/>
        <w:t>Door het doek valt alles op de grond,</w:t>
        <w:br/>
        <w:t>in plaats van op Martin.</w:t>
        <w:br/>
        <w:t>Nu is de kapper klaa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Elske gaat met de poes spelen.</w:t>
        <w:br/>
        <w:t xml:space="preserve">Ze trekt hem aan de staart, </w:t>
        <w:br/>
        <w:t>Maar dat vindt de poes niet leuk.</w:t>
        <w:br/>
        <w:t>Ze krabt over Elskes wang.</w:t>
        <w:br/>
        <w:t>Nu heeft Elske een kras op haar wa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Ze kijkt uit het raam of ze de postbode ziet.</w:t>
        <w:br/>
        <w:t>Ja hoor, daar komt hij al aan.</w:t>
        <w:br/>
        <w:t>Snel rent ze naar de brievenbus.</w:t>
        <w:br/>
        <w:t>Daar ligt allemaal post.</w:t>
        <w:br/>
        <w:t>En ook een brief voor Saartje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Samen lopen ze er naartoe,</w:t>
        <w:br/>
        <w:t>maar Hans kan niets zien.</w:t>
        <w:br/>
        <w:t>Dan tilt papa hem op</w:t>
        <w:br/>
        <w:t>en zet Hans hoog op zijn nek.</w:t>
        <w:br/>
        <w:t>Nu zit Hans heel hoog</w:t>
      </w:r>
    </w:p>
    <w:sectPr>
      <w:footerReference w:type="default" r:id="rId7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8:00Z</dcterms:created>
  <dc:creator>Julie</dc:creator>
  <dc:description/>
  <dc:language>en-US</dc:language>
  <cp:lastModifiedBy>de Haan</cp:lastModifiedBy>
  <cp:lastPrinted>2007-10-02T18:38:00Z</cp:lastPrinted>
  <dcterms:modified xsi:type="dcterms:W3CDTF">2007-10-22T17:28:00Z</dcterms:modified>
  <cp:revision>2</cp:revision>
  <dc:subject/>
  <dc:title> </dc:title>
</cp:coreProperties>
</file>