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HOOFDLETTERS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SPELL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waar nodig een hoofdletter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llo , mijn naam is ellen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k woon in asse in de dorpstraat, vroeger woonde ik in lennik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talen die ik spreek zijn nederlands en enge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1595</wp:posOffset>
            </wp:positionV>
            <wp:extent cx="1782445" cy="1449705"/>
            <wp:effectExtent l="0" t="0" r="0" b="0"/>
            <wp:wrapNone/>
            <wp:docPr id="5" name="Pira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ramid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t jaar ga ik op vakantie naar egyp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ar gaan we een boottocht maken op de nij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vertrekken rond kerstmis , dan is het daar mooi we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80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0:00Z</dcterms:created>
  <dc:creator>Julie</dc:creator>
  <dc:description/>
  <dc:language>en-US</dc:language>
  <cp:lastModifiedBy>de Haan</cp:lastModifiedBy>
  <cp:lastPrinted>2006-09-06T18:08:00Z</cp:lastPrinted>
  <dcterms:modified xsi:type="dcterms:W3CDTF">2007-10-23T08:30:00Z</dcterms:modified>
  <cp:revision>2</cp:revision>
  <dc:subject/>
  <dc:title> </dc:title>
</cp:coreProperties>
</file>