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ofdletters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ijf een hoofdletter: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aan het begin van een zin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bij namen van personen, dieren, clubs, scholen enzovoorts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bij namen van landen, provincies, steden, rivieren, straten enzovoort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ees de zinnen. Welke woorden moeten met een hoofdletter worden geschreven? Schrijf die woorden opnieuw op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</w:rPr>
              <w:tab/>
              <w:t>in december en januari was het steeds erg koud in nederland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In Nederland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2</w:t>
              <w:tab/>
            </w:r>
            <w:r>
              <w:rPr>
                <w:rFonts w:cs="Century Gothic" w:ascii="Century Gothic" w:hAnsi="Century Gothic"/>
              </w:rPr>
              <w:t>vooral in friesland worden mensen zenuwachtig van de vrieskou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Vooral Friesland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</w:rPr>
              <w:tab/>
              <w:t>friezen hopen dat de elfstedentocht weer door kan gaan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Friezen Elfstedentocht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4</w:t>
            </w:r>
            <w:r>
              <w:rPr>
                <w:rFonts w:cs="Century Gothic" w:ascii="Century Gothic" w:hAnsi="Century Gothic"/>
              </w:rPr>
              <w:tab/>
              <w:t>daarom luisteren ze naar het weerbericht van piet paulusma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Daarom Piet Paulusma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  <w:tab/>
            </w:r>
            <w:r>
              <w:rPr>
                <w:rFonts w:cs="Century Gothic" w:ascii="Century Gothic" w:hAnsi="Century Gothic"/>
              </w:rPr>
              <w:t xml:space="preserve">elfstedenrijders moeten bijna 200 kilometer schaatsen langs 11 steden 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Elfstedenrijders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6</w:t>
            </w:r>
            <w:r>
              <w:rPr>
                <w:rFonts w:cs="Century Gothic" w:ascii="Century Gothic" w:hAnsi="Century Gothic"/>
              </w:rPr>
              <w:tab/>
              <w:t>ze starten in leeuwarden op de bonkefeart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Ze Leeuwarden Bonkefeart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7</w:t>
            </w:r>
            <w:r>
              <w:rPr>
                <w:rFonts w:cs="Century Gothic" w:ascii="Century Gothic" w:hAnsi="Century Gothic"/>
              </w:rPr>
              <w:tab/>
              <w:t>ze rijden langs sneek, ijlst en sloten naar stavoren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Ze Sneek IJlst Sloten Stavoren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8</w:t>
            </w:r>
            <w:r>
              <w:rPr>
                <w:rFonts w:cs="Century Gothic" w:ascii="Century Gothic" w:hAnsi="Century Gothic"/>
              </w:rPr>
              <w:tab/>
              <w:t>daarna gaan ze via hindeloopen en workum verder naar bolswart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Daarna Hindeloopen Workum Bolswart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9</w:t>
            </w:r>
            <w:r>
              <w:rPr>
                <w:rFonts w:cs="Century Gothic" w:ascii="Century Gothic" w:hAnsi="Century Gothic"/>
              </w:rPr>
              <w:tab/>
              <w:t>in 1997 heeft juf hannah in bolswart naar de elfstedentocht gekeken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In Hannah Elfstedentocht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0</w:t>
              <w:tab/>
            </w:r>
            <w:r>
              <w:rPr>
                <w:rFonts w:cs="Century Gothic" w:ascii="Century Gothic" w:hAnsi="Century Gothic"/>
              </w:rPr>
              <w:t>haar vader roel reed toen samen met oom geert de tocht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Haar Roel Geert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0</w:t>
            </w:r>
            <w:r>
              <w:rPr>
                <w:rFonts w:cs="Century Gothic" w:ascii="Century Gothic" w:hAnsi="Century Gothic"/>
              </w:rPr>
              <w:tab/>
              <w:t>in bolswart waren roel en geert ongeveer op de helft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In Bolswart Roel Geert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1</w:t>
            </w:r>
            <w:r>
              <w:rPr>
                <w:rFonts w:cs="Century Gothic" w:ascii="Century Gothic" w:hAnsi="Century Gothic"/>
              </w:rPr>
              <w:tab/>
              <w:t>daarna moeten de schaatsers nog langs harlingen, franeker en dokkum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Daarna Harlingen Franeker Dokkum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2</w:t>
              <w:tab/>
            </w:r>
            <w:r>
              <w:rPr>
                <w:rFonts w:cs="Century Gothic" w:ascii="Century Gothic" w:hAnsi="Century Gothic"/>
              </w:rPr>
              <w:t xml:space="preserve">de tocht eindigt weer in de friese hoofdstad leeuwarden. 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De Friese Leeuwarden</w:t>
            </w:r>
          </w:p>
        </w:tc>
      </w:tr>
      <w:tr>
        <w:trPr>
          <w:trHeight w:val="397" w:hRule="atLeas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6:00Z</dcterms:created>
  <dc:creator>Groep 6b</dc:creator>
  <dc:description/>
  <dc:language>en-US</dc:language>
  <cp:lastModifiedBy>H. de Haan</cp:lastModifiedBy>
  <cp:lastPrinted>2010-01-08T14:10:00Z</cp:lastPrinted>
  <dcterms:modified xsi:type="dcterms:W3CDTF">2010-01-12T18:06:00Z</dcterms:modified>
  <cp:revision>2</cp:revision>
  <dc:subject/>
  <dc:title>TAAL</dc:title>
</cp:coreProperties>
</file>