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TTERLIJK OF FIGUURLIJ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LETTERLIJK OF FIGUURLIJ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s de zin letterlijk of figuurlijk? Zet een kruisje in de goede ri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hrijf onder de figuurlijke zinnen wat ze betek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0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s de zin letterlijk of figuurlijk? Zet een kruisje in de goede rij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hrijf onder de figuurlijke zinnen wat ze betek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920" w:leader="none"/>
          <w:tab w:val="left" w:pos="84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etterlijk</w:t>
        <w:tab/>
        <w:t>figuurlij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alie is een stoere meid. 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is niet op haar mondje gevall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 weet altijd iets terug te zeggen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s is ze snel aangebrand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ms wordt ze snel boos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 kookt ze van woede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 is dan erg boos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stal kookt ze vegetarisch eten.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eet liever geen vlees.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lie staat te springen om op vakantie te gaan naar Texel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 heeft veel zin om op vakantie te gaan naat Texel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ar gaat ze parachutespringen.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e gaat op vakantie met Robert. 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lie is klein, maar Robert is een grote kerel.</w:t>
        <w:tab/>
        <w:tab/>
      </w:r>
      <w:r>
        <w:rPr>
          <w:rFonts w:eastAsia="Wingdings" w:cs="Wingdings" w:ascii="Wingdings" w:hAnsi="Wingdings"/>
          <w:sz w:val="22"/>
          <w:szCs w:val="22"/>
        </w:rPr>
        <w:t>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kunt hem niet makkelijk over het hoofd zi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 kunt hem niet vergeten of per ongeluk niet zien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kunt hem wel makkelijk bij de neus nem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 kunt hem makkelijk foppen of een grapje met hem uithalen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ar als je hem teveel plaagt, laat hij zijn tanden zi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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ar als je hem te veel plaagt, laat hij merken dat je niet zomaar van hem wint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2:00Z</dcterms:created>
  <dc:creator>Groep 6b</dc:creator>
  <dc:description/>
  <dc:language>en-US</dc:language>
  <cp:lastModifiedBy>de Haan</cp:lastModifiedBy>
  <dcterms:modified xsi:type="dcterms:W3CDTF">2008-05-05T09:02:00Z</dcterms:modified>
  <cp:revision>2</cp:revision>
  <dc:subject/>
  <dc:title/>
</cp:coreProperties>
</file>