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83819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721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LETTERLIJK OF FIGUURLIJ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29.3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>LETTERLIJK OF FIGUURLIJ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5838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am: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aam: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</w:r>
    </w:p>
    <w:p>
      <w:pPr>
        <w:pStyle w:val="HTM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20" w:bottom="1417"/>
          <w:cols w:num="4" w:equalWidth="false" w:sep="false">
            <w:col w:w="1418" w:space="378"/>
            <w:col w:w="2552" w:space="378"/>
            <w:col w:w="1418" w:space="378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8100</wp:posOffset>
                </wp:positionV>
                <wp:extent cx="5838190" cy="519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194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s de zin letterlijk of figuurlijk? Zet een kruisje in de goede ri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chrijf onder de figuurlijke zinnen wat ze beteke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40.9pt;mso-wrap-distance-left:9.05pt;mso-wrap-distance-right:9.05pt;mso-wrap-distance-top:0pt;mso-wrap-distance-bottom:0pt;margin-top: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s de zin letterlijk of figuurlijk? Zet een kruisje in de goede rij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chrijf onder de figuurlijke zinnen wat ze beteke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920" w:leader="none"/>
          <w:tab w:val="left" w:pos="846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letterlijk</w:t>
        <w:tab/>
        <w:t>figuurlijk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alie is een stoere meid.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is niet op haar mondje gevallen.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s is ze snel aangebrand.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 kookt ze van woede.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stal kookt ze vegetarisch eten.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eet liever geen vlees.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alie staat te springen om op vakantie te gaan naar Texel.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ar gaat ze parachutespringen.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e gaat op vakantie met Robert.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alie is klein, maar Robert is een grote kerel.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kunt hem niet makkelijk over het hoofd zien.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kunt hem wel makkelijk bij de neus nemen.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ar als je hem teveel plaagt, laat hij zijn tanden zien.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34:00Z</dcterms:created>
  <dc:creator>Groep 6b</dc:creator>
  <dc:description/>
  <dc:language>en-US</dc:language>
  <cp:lastModifiedBy>de Haan</cp:lastModifiedBy>
  <dcterms:modified xsi:type="dcterms:W3CDTF">2008-05-05T10:13:00Z</dcterms:modified>
  <cp:revision>7</cp:revision>
  <dc:subject/>
  <dc:title/>
</cp:coreProperties>
</file>