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let-ter-gre-pen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deel de woorden in lettergrepen. Zet strepen tussen de lettergrepen. Geef elke lettergreep een andere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oorden met twee lettergrepen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en</w:t>
        <w:tab/>
        <w:t>e-ten</w:t>
        <w:tab/>
        <w:t>messen</w:t>
        <w:tab/>
        <w:t>mes-sen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inken</w:t>
        <w:tab/>
        <w:t>drin-ken</w:t>
        <w:tab/>
        <w:t>vorken</w:t>
        <w:tab/>
        <w:t>vor-ken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rden</w:t>
        <w:tab/>
        <w:t>bor-den</w:t>
        <w:tab/>
        <w:t>soepkom</w:t>
        <w:tab/>
        <w:t>soep-kom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stek</w:t>
        <w:tab/>
        <w:t>be-stek</w:t>
        <w:tab/>
        <w:t>oven</w:t>
        <w:tab/>
        <w:t>o-ven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epel</w:t>
        <w:tab/>
        <w:t>le-pel</w:t>
        <w:tab/>
        <w:t>tafel</w:t>
        <w:tab/>
        <w:t>ta-fel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oorden met drie lettergrepen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okwekker</w:t>
        <w:tab/>
        <w:t>kook-wek-ker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6985</wp:posOffset>
            </wp:positionV>
            <wp:extent cx="1800225" cy="1992630"/>
            <wp:effectExtent l="0" t="0" r="0" b="0"/>
            <wp:wrapSquare wrapText="bothSides"/>
            <wp:docPr id="1" name="YOU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R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afwaskwast</w:t>
        <w:tab/>
        <w:t>af-was-kwast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ullenbak</w:t>
        <w:tab/>
        <w:t>prul-len-bak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gnetron</w:t>
        <w:tab/>
        <w:t>mag-ne-tron</w:t>
      </w:r>
      <w:r>
        <w:rPr/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zuigkap</w:t>
        <w:tab/>
        <w:t>af-zuig-kap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ardappel</w:t>
        <w:tab/>
        <w:t>aard-ap-pel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atwasser</w:t>
        <w:tab/>
        <w:t>vaat-was-ser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felkleed</w:t>
        <w:tab/>
        <w:t>ta-fel-kleed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soeplepel</w:t>
        <w:tab/>
        <w:t>soep-le-pel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stekbak</w:t>
        <w:tab/>
        <w:t>be-stek-bak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Woorden met vier lettergrepen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wasteiltje</w:t>
        <w:tab/>
        <w:t>af-was-teil-tje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nddoekhaakje</w:t>
        <w:tab/>
        <w:t>hand-doek-haak-je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ukenkastje</w:t>
        <w:tab/>
        <w:t>keu-ken-kas-tje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terkoker</w:t>
        <w:tab/>
        <w:t>wa-ter-ko-ker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wasmiddel</w:t>
        <w:tab/>
        <w:t>af-was-mid-del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ukenweegschaal</w:t>
        <w:tab/>
        <w:t>keu-ken-weeg-schaal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oorden met meer dan vier lettergrepen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elkastmagneetje</w:t>
        <w:tab/>
        <w:t>koel-kast-mag-nee-tje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ffiezetapparaat</w:t>
        <w:tab/>
        <w:t>kof-fie-zet-ap-pa-raat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ukenkastdeurtje</w:t>
        <w:tab/>
        <w:t>keu-ken-kast-deur-tje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4:00Z</dcterms:created>
  <dc:creator>de Haan</dc:creator>
  <dc:description/>
  <dc:language>en-US</dc:language>
  <cp:lastModifiedBy>de Haan</cp:lastModifiedBy>
  <dcterms:modified xsi:type="dcterms:W3CDTF">2007-03-07T11:24:00Z</dcterms:modified>
  <cp:revision>2</cp:revision>
  <dc:subject/>
  <dc:title>let-ter-gre-pen</dc:title>
</cp:coreProperties>
</file>