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let-ter-gre-pen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deel de woorden in lettergrepen. Zet strepen tussen de lettergrepen. Geef elke lettergreep een ander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orden met twee lettergrepen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en</w:t>
        <w:tab/>
        <w:t>.........................................</w:t>
        <w:tab/>
        <w:t>messen</w:t>
        <w:tab/>
        <w:t>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inken</w:t>
        <w:tab/>
        <w:t>.........................................</w:t>
        <w:tab/>
        <w:t>vorken</w:t>
        <w:tab/>
        <w:t>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rden</w:t>
        <w:tab/>
        <w:t>.........................................</w:t>
        <w:tab/>
        <w:t>soepkom</w:t>
        <w:tab/>
        <w:t>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stek</w:t>
        <w:tab/>
        <w:t>.........................................</w:t>
        <w:tab/>
        <w:t>oven</w:t>
        <w:tab/>
        <w:t>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pel</w:t>
        <w:tab/>
        <w:t>.........................................</w:t>
        <w:tab/>
        <w:t>tafel</w:t>
        <w:tab/>
        <w:t>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orden met drie lettergrepen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okwekker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6985</wp:posOffset>
            </wp:positionV>
            <wp:extent cx="1800225" cy="1992630"/>
            <wp:effectExtent l="0" t="0" r="0" b="0"/>
            <wp:wrapSquare wrapText="bothSides"/>
            <wp:docPr id="1" name="YOU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R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afwaskwast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ullenbak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gnetron</w:t>
        <w:tab/>
        <w:t>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zuigkap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ardappel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atwasser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felkleed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eplepel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15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stekbak</w:t>
        <w:tab/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Woorden met vier lettergrepen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wasteiltje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doekhaakje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ukenkastje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erkoker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wasmiddel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ukenweegschaal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orden met meer dan vier lettergrepen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elkastmagneetje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ffiezetapparaat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228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ukenkastdeurtje</w:t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  <w:tab w:val="left" w:pos="4440" w:leader="none"/>
          <w:tab w:val="left" w:pos="5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2:00Z</dcterms:created>
  <dc:creator>de Haan</dc:creator>
  <dc:description/>
  <dc:language>en-US</dc:language>
  <cp:lastModifiedBy>de Haan</cp:lastModifiedBy>
  <dcterms:modified xsi:type="dcterms:W3CDTF">2007-03-07T11:18:00Z</dcterms:modified>
  <cp:revision>1</cp:revision>
  <dc:subject/>
  <dc:title>let-ter-gre-pen</dc:title>
</cp:coreProperties>
</file>