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5838190" cy="372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721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SAMENSTELLIN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9.7pt;height:29.3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8"/>
                          <w:szCs w:val="28"/>
                        </w:rPr>
                        <w:t>SAMENSTELLI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58381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aam: 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1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naam: 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br/>
      </w:r>
    </w:p>
    <w:p>
      <w:pPr>
        <w:pStyle w:val="HTM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</w:t>
      </w:r>
    </w:p>
    <w:p>
      <w:pPr>
        <w:sectPr>
          <w:footerReference w:type="default" r:id="rId2"/>
          <w:type w:val="continuous"/>
          <w:pgSz w:w="11906" w:h="16838"/>
          <w:pgMar w:left="1417" w:right="1417" w:gutter="0" w:header="0" w:top="1417" w:footer="720" w:bottom="1417"/>
          <w:cols w:num="4" w:equalWidth="false" w:sep="false">
            <w:col w:w="1418" w:space="378"/>
            <w:col w:w="2552" w:space="378"/>
            <w:col w:w="1418" w:space="378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38100</wp:posOffset>
                </wp:positionV>
                <wp:extent cx="5838190" cy="519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194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Zoek steeds twee woorden bij elkaar waarmee je één nieuw woord kunt make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9.7pt;height:40.9pt;mso-wrap-distance-left:9.05pt;mso-wrap-distance-right:9.05pt;mso-wrap-distance-top:0pt;mso-wrap-distance-bottom:0pt;margin-top: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Zoek steeds twee woorden bij elkaar waarmee je één nieuw woord kunt make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19075</wp:posOffset>
                </wp:positionV>
                <wp:extent cx="1257300" cy="2857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857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-9pt;margin-top:17.25pt;width:98.95pt;height:224.95pt;mso-wrap-style:none;v-text-anchor:middle" type="_x0000_t9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19075</wp:posOffset>
                </wp:positionV>
                <wp:extent cx="1257300" cy="2857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857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7.25pt;width:98.95pt;height:224.95pt;mso-wrap-style:none;v-text-anchor:middle" type="_x0000_t9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340" w:leader="none"/>
          <w:tab w:val="left" w:pos="684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160" w:leader="none"/>
          <w:tab w:val="left" w:pos="684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binnen</w:t>
        <w:tab/>
        <w:tab/>
        <w:t>.............................................</w:t>
        <w:tab/>
        <w:t>arts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160" w:leader="none"/>
          <w:tab w:val="left" w:pos="684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fiets</w:t>
        <w:tab/>
        <w:tab/>
        <w:t>.............................................</w:t>
        <w:tab/>
        <w:t>boek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160" w:leader="none"/>
          <w:tab w:val="left" w:pos="684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regen</w:t>
        <w:tab/>
        <w:tab/>
        <w:t>.............................................</w:t>
        <w:tab/>
        <w:t>gebruik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160" w:leader="none"/>
          <w:tab w:val="left" w:pos="684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klap`</w:t>
        <w:tab/>
        <w:tab/>
        <w:t>.............................................</w:t>
        <w:tab/>
        <w:t>jas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160" w:leader="none"/>
          <w:tab w:val="left" w:pos="684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stapel</w:t>
        <w:tab/>
        <w:tab/>
        <w:t>.............................................</w:t>
        <w:tab/>
        <w:t>land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160" w:leader="none"/>
          <w:tab w:val="left" w:pos="684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strip</w:t>
        <w:tab/>
        <w:tab/>
        <w:t>.............................................</w:t>
        <w:tab/>
        <w:t>pomp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160" w:leader="none"/>
          <w:tab w:val="left" w:pos="684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taal</w:t>
        <w:tab/>
        <w:tab/>
        <w:t>.............................................</w:t>
        <w:tab/>
        <w:t>schoenen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160" w:leader="none"/>
          <w:tab w:val="left" w:pos="684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tand</w:t>
        <w:tab/>
        <w:tab/>
        <w:t>.............................................</w:t>
        <w:tab/>
        <w:t>stander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160" w:leader="none"/>
          <w:tab w:val="left" w:pos="684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voetbal</w:t>
        <w:tab/>
        <w:tab/>
        <w:t>.............................................</w:t>
        <w:tab/>
        <w:t>stoel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160" w:leader="none"/>
          <w:tab w:val="left" w:pos="684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voor</w:t>
        <w:tab/>
        <w:tab/>
        <w:t>.............................................</w:t>
        <w:tab/>
        <w:t>wolk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245110</wp:posOffset>
                </wp:positionV>
                <wp:extent cx="58381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Maak zelf steeds twee samenstellingen met deze woorden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9.7pt;height:27.7pt;mso-wrap-distance-left:9.05pt;mso-wrap-distance-right:9.05pt;mso-wrap-distance-top:0pt;mso-wrap-distance-bottom:0pt;margin-top:19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Maak zelf steeds twee samenstellingen met deze woorde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57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.................................. trein</w:t>
        <w:tab/>
        <w:t xml:space="preserve">trein </w:t>
        <w:tab/>
        <w:t>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57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.................................. school</w:t>
        <w:tab/>
        <w:t>school</w:t>
        <w:tab/>
        <w:t>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57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.................................. tafel</w:t>
        <w:tab/>
        <w:t>tafel</w:t>
        <w:tab/>
        <w:t>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57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.................................. bloemen</w:t>
        <w:tab/>
        <w:t>bloemen</w:t>
        <w:tab/>
        <w:t>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57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.................................. huis</w:t>
        <w:tab/>
        <w:t xml:space="preserve">huis </w:t>
        <w:tab/>
        <w:t>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5760" w:leader="none"/>
        </w:tabs>
        <w:spacing w:lineRule="auto" w:line="36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50495</wp:posOffset>
                </wp:positionV>
                <wp:extent cx="58381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Bedenk zelf nog een paar samenstellinge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9.7pt;height:27.7pt;mso-wrap-distance-left:9.05pt;mso-wrap-distance-right:9.05pt;mso-wrap-distance-top:0pt;mso-wrap-distance-bottom:0pt;margin-top:11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Bedenk zelf nog een paar samenstellinge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57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57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57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 + ............................ = 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57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 + ............................ = 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57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 + ............................ = 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57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 + ............................ = 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57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 + ............................ = 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36:00Z</dcterms:created>
  <dc:creator>Groep 6b</dc:creator>
  <dc:description/>
  <dc:language>en-US</dc:language>
  <cp:lastModifiedBy>de Haan</cp:lastModifiedBy>
  <cp:lastPrinted>2008-04-04T10:34:00Z</cp:lastPrinted>
  <dcterms:modified xsi:type="dcterms:W3CDTF">2008-05-02T15:37:00Z</dcterms:modified>
  <cp:revision>5</cp:revision>
  <dc:subject/>
  <dc:title/>
</cp:coreProperties>
</file>