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9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6182360" cy="77749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2280" cy="7774920"/>
                          <a:chOff x="0" y="0"/>
                          <a:chExt cx="6182280" cy="777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82280" cy="777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1598760"/>
                            <a:ext cx="4000680" cy="45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Er als een haas vandoor gaa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Voor een appel en een e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De kip met de gouden eieren slach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Het ei van Columbu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Mijn naam is haa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Op eieren lop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Iemand met een windei betal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Een angsthaas zij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Het haasje zij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10 Er was geen kip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00600" y="4685760"/>
                            <a:ext cx="1274400" cy="166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0600" y="2856960"/>
                            <a:ext cx="1381680" cy="10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000680" y="227880"/>
                            <a:ext cx="2131200" cy="135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43280" y="5714280"/>
                            <a:ext cx="1476360" cy="171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486.8pt;height:612.2pt" coordorigin="0,720" coordsize="9736,12244">
                <v:rect id="shape_0" stroked="f" o:allowincell="f" style="position:absolute;left:0;top:720;width:9735;height:12243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0;top:3238;width:6299;height:7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Er als een haas vandoor gaa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Voor een appel en een e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De kip met de gouden eieren slacht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Het ei van Columbu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Mijn naam is haa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Op eieren lope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Iemand met een windei betale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Een angsthaas zij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Het haasje zijn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10 Er was geen kip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60;top:8099;width:2006;height:2628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7560;top:5219;width:2175;height:1626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6300;top:1079;width:3355;height:2137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3060;top:9719;width:2324;height:2703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Zet je juiste spreekwoorden bij de juiste plaatjes</w:t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2955" cy="1738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39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8032750</wp:posOffset>
            </wp:positionV>
            <wp:extent cx="2628900" cy="15100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haracter">
              <wp:posOffset>-114300</wp:posOffset>
            </wp:positionH>
            <wp:positionV relativeFrom="line">
              <wp:posOffset>-5548630</wp:posOffset>
            </wp:positionV>
            <wp:extent cx="2171700" cy="12547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210820</wp:posOffset>
            </wp:positionV>
            <wp:extent cx="1397000" cy="13887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6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3948430</wp:posOffset>
            </wp:positionV>
            <wp:extent cx="1644650" cy="126111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4977130</wp:posOffset>
            </wp:positionV>
            <wp:extent cx="2792730" cy="185610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00100</wp:posOffset>
            </wp:positionH>
            <wp:positionV relativeFrom="paragraph">
              <wp:posOffset>51435</wp:posOffset>
            </wp:positionV>
            <wp:extent cx="1704975" cy="113792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 uit wat deze spreekwoorden beteken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8795" cy="21412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weet nooit hoe een koe een haas vang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95475" cy="18954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sz w:val="28"/>
          <w:szCs w:val="28"/>
        </w:rPr>
        <w:t>Eieren voor je geld kiez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Vul het juiste woorden i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e ……………….….. met de gouden eieren 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ijn naam is ……………………..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et de kippen …………………………….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e bent er als …………………………………… bi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 ………………………… lop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een ……………………… en een e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……………………. kiez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emand met …………………………….. betal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………….. van Columb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13610" cy="3162300"/>
            <wp:effectExtent l="0" t="0" r="0" b="0"/>
            <wp:docPr id="1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36"/>
      <w:szCs w:val="36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6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8:37:00Z</dcterms:created>
  <dc:creator>suus</dc:creator>
  <dc:description/>
  <dc:language>en-US</dc:language>
  <cp:lastModifiedBy>de Haan - Mathon</cp:lastModifiedBy>
  <dcterms:modified xsi:type="dcterms:W3CDTF">2011-09-01T18:37:00Z</dcterms:modified>
  <cp:revision>2</cp:revision>
  <dc:subject/>
  <dc:title>Zet je juiste spreekwoorden bij de juiste plaatjes</dc:title>
</cp:coreProperties>
</file>