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Werkblad Spreekwoorden en Gezegden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nip de rechterkolom (waar betekenis boven staat) lo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nip daarna alle strookjes lo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k de linkerkolom op het lege blaadje; voor- en achterkant gebruik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k daarna het betekenisstrookje achter het bijbehorende spreekwoor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chrijf je naam (jullie namen) bovenaan het blaadje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eel Succes!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spreekwoord of gezegd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betekenis</w:t>
            </w:r>
          </w:p>
        </w:tc>
      </w:tr>
      <w:tr>
        <w:trPr>
          <w:trHeight w:val="8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 appel valt niet ver van de boom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or iets wat je krijgt moet je dankbaar zijn en het niet afkraken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emand in het ootje nemen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mand de schuld ergens van geven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 kat uit de boom kijken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s je iets voor elkaar wilt krijgen bij iemand, moet je op het goede moment wachten om het te vragen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t hek is van de dam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 blij met iets zijn dat je het wel tegen iedereen zou willen vertellen en dat dan ook doet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 morgenstond heeft goud in de mond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mand die niet luistert krijgt soms straf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en ezel stoot zich in het gemeen niet tweemaal aan dezelfde steen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j wil iets vertellen maar niemand heeft tijd om naar hem te luisteren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en gegeven paard moet je niet in de bek kijken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ts in de gaten houden voor iemand anders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t ijzer smeden als het heet is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waarheid wordt duidelijk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ij kan zijn ei niet kwij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el erg honger hebben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 aap komt uit de mou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870585</wp:posOffset>
                      </wp:positionV>
                      <wp:extent cx="11430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808080"/>
                                    </w:rPr>
                                    <w:t>©juf Annet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pt;mso-wrap-distance-left:9.05pt;mso-wrap-distance-right:9.05pt;mso-wrap-distance-top:0pt;mso-wrap-distance-bottom:0pt;margin-top:68.55pt;mso-position-vertical-relative:text;margin-left:369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</w:rPr>
                              <w:t>©juf Ann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liezen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emand iets in de schoenen schuiven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mand voor de gek houden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r de plak zitten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ts verzinnen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ij ziet alle kleuren van de regenboog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s je eenmaal een keer iets fout hebt gedaan, doe je het de volgende keer vaak goed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en oogje in het zeil houden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snel vandoor gaan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mmelen van de honger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s iemand heel erg zijn hoofd heeft gestoten en hij staat een beetje te duizelen op zijn benen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ets van de daken schreeuwen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t kind lijkt op zijn vader of moeder in de manier waarop hij/zij zich gedraagt en hoe hij/zij eruit ziet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t hazenpad kiezen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is te laat om te stoppen; het wordt steeds erger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ets uit zijn duim zuige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wordt heel erg de baas over je gespeeld; je hebt zelf niets te zeggen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an het kortste eind trekken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 afwachten wat er gebeurt voordat je zelf in actie komt.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e niet horen wil, moet maar voelen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oeg opstaan zorgt ervoor dat je dag goed begint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0000FF"/>
                <w:sz w:val="28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0000FF"/>
              </w:rPr>
            </w:pPr>
            <w:r>
              <w:rPr>
                <w:rFonts w:cs="Lucida Sans Unicode" w:ascii="Lucida Sans Unicode" w:hAnsi="Lucida Sans Unicode"/>
                <w:b/>
                <w:color w:val="0000FF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808080"/>
        </w:rPr>
      </w:pPr>
      <w:r>
        <w:rPr>
          <w:rFonts w:eastAsia="Verdana" w:cs="Verdana" w:ascii="Verdana" w:hAnsi="Verdana"/>
          <w:i/>
          <w:color w:val="80808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i/>
          <w:color w:val="808080"/>
        </w:rPr>
        <w:t xml:space="preserve">©juf Annette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22:00Z</dcterms:created>
  <dc:creator>Annette van Toll</dc:creator>
  <dc:description/>
  <dc:language>en-US</dc:language>
  <cp:lastModifiedBy>de Haan</cp:lastModifiedBy>
  <cp:lastPrinted>2007-01-20T14:36:00Z</cp:lastPrinted>
  <dcterms:modified xsi:type="dcterms:W3CDTF">2007-02-26T19:22:00Z</dcterms:modified>
  <cp:revision>2</cp:revision>
  <dc:subject/>
  <dc:title> </dc:title>
</cp:coreProperties>
</file>