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preekwoorden en gezegden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eastAsia="Webdings" w:cs="Webdings" w:ascii="Webdings" w:hAnsi="Webdings"/>
          <w:b/>
        </w:rPr>
        <w:t>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Er zijn veel spreekwoorden waarin kleding voorkomt. Hieronder zie je spreekwoorden waar een kledingstuk in voorkomt, maar… het kledingstuk is 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dwenen! Weet jij welk kledingstuk op de puntjes hoort te staan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</w:rPr>
        <w:t xml:space="preserve">We moeten de </w:t>
      </w:r>
      <w:r>
        <w:rPr>
          <w:rFonts w:cs="French Script MT" w:ascii="French Script MT" w:hAnsi="French Script MT"/>
          <w:color w:val="548DD4"/>
          <w:sz w:val="40"/>
          <w:szCs w:val="40"/>
        </w:rPr>
        <w:t>broekriem</w:t>
      </w:r>
      <w:r>
        <w:rPr>
          <w:rFonts w:cs="Century Gothic" w:ascii="Century Gothic" w:hAnsi="Century Gothic"/>
        </w:rPr>
        <w:t xml:space="preserve"> aanhalen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i/>
        </w:rPr>
        <w:tab/>
        <w:t>We moeten zuiniger gaan lev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</w:rPr>
        <w:t xml:space="preserve">De kinderen vragen de nieuwe juf de </w:t>
      </w:r>
      <w:r>
        <w:rPr>
          <w:rFonts w:cs="French Script MT" w:ascii="French Script MT" w:hAnsi="French Script MT"/>
          <w:color w:val="548DD4"/>
          <w:sz w:val="40"/>
          <w:szCs w:val="40"/>
        </w:rPr>
        <w:t>hemd</w:t>
      </w:r>
      <w:r>
        <w:rPr>
          <w:rFonts w:cs="Century Gothic" w:ascii="Century Gothic" w:hAnsi="Century Gothic"/>
        </w:rPr>
        <w:t xml:space="preserve"> van het lijf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i/>
        </w:rPr>
        <w:tab/>
        <w:t>De kinderen stellen heel veel vragen aan de nieuwe juf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2715</wp:posOffset>
            </wp:positionV>
            <wp:extent cx="964565" cy="937260"/>
            <wp:effectExtent l="0" t="0" r="0" b="0"/>
            <wp:wrapTight wrapText="bothSides">
              <wp:wrapPolygon edited="0">
                <wp:start x="20041" y="0"/>
                <wp:lineTo x="7349" y="1781"/>
                <wp:lineTo x="6459" y="3786"/>
                <wp:lineTo x="6459" y="4454"/>
                <wp:lineTo x="224" y="7126"/>
                <wp:lineTo x="224" y="8240"/>
                <wp:lineTo x="4009" y="9131"/>
                <wp:lineTo x="3341" y="9576"/>
                <wp:lineTo x="893" y="11135"/>
                <wp:lineTo x="893" y="16480"/>
                <wp:lineTo x="1783" y="18262"/>
                <wp:lineTo x="2006" y="19152"/>
                <wp:lineTo x="3341" y="20489"/>
                <wp:lineTo x="4009" y="20489"/>
                <wp:lineTo x="6013" y="21157"/>
                <wp:lineTo x="6459" y="21157"/>
                <wp:lineTo x="8908" y="21157"/>
                <wp:lineTo x="11803" y="21157"/>
                <wp:lineTo x="16478" y="20711"/>
                <wp:lineTo x="18482" y="20489"/>
                <wp:lineTo x="19372" y="19821"/>
                <wp:lineTo x="19150" y="18262"/>
                <wp:lineTo x="20263" y="15812"/>
                <wp:lineTo x="21376" y="14253"/>
                <wp:lineTo x="20709" y="9131"/>
                <wp:lineTo x="21376" y="7126"/>
                <wp:lineTo x="21599" y="668"/>
                <wp:lineTo x="20931" y="0"/>
                <wp:lineTo x="20041" y="0"/>
              </wp:wrapPolygon>
            </wp:wrapTight>
            <wp:docPr id="1" name="exp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Daar zakt mijn </w:t>
      </w:r>
      <w:r>
        <w:rPr>
          <w:rFonts w:cs="French Script MT" w:ascii="French Script MT" w:hAnsi="French Script MT"/>
          <w:color w:val="548DD4"/>
          <w:sz w:val="40"/>
          <w:szCs w:val="40"/>
        </w:rPr>
        <w:t>broek</w:t>
      </w:r>
      <w:r>
        <w:rPr>
          <w:rFonts w:cs="French Script MT" w:ascii="French Script MT" w:hAnsi="French Script MT"/>
        </w:rPr>
        <w:t xml:space="preserve"> </w:t>
      </w:r>
      <w:r>
        <w:rPr>
          <w:rFonts w:cs="Century Gothic" w:ascii="Century Gothic" w:hAnsi="Century Gothic"/>
        </w:rPr>
        <w:t xml:space="preserve">van af. 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>Daar ben ik erg verbaasd over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59410</wp:posOffset>
            </wp:positionV>
            <wp:extent cx="1177290" cy="1251585"/>
            <wp:effectExtent l="0" t="0" r="0" b="0"/>
            <wp:wrapSquare wrapText="bothSides"/>
            <wp:docPr id="2" name="u16768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16768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Hij is een held op </w:t>
      </w:r>
      <w:r>
        <w:rPr>
          <w:rFonts w:cs="French Script MT" w:ascii="French Script MT" w:hAnsi="French Script MT"/>
          <w:color w:val="548DD4"/>
          <w:sz w:val="40"/>
          <w:szCs w:val="40"/>
        </w:rPr>
        <w:t>sokk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i/>
        </w:rPr>
        <w:tab/>
        <w:t>Hij is een bangerik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moed zonk hem in de </w:t>
      </w:r>
      <w:r>
        <w:rPr>
          <w:rFonts w:cs="French Script MT" w:ascii="French Script MT" w:hAnsi="French Script MT"/>
          <w:color w:val="548DD4"/>
          <w:sz w:val="40"/>
          <w:szCs w:val="40"/>
        </w:rPr>
        <w:t>schoenen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>Hij durfde niet meer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k schrok me een </w:t>
      </w:r>
      <w:r>
        <w:rPr>
          <w:rFonts w:cs="French Script MT" w:ascii="French Script MT" w:hAnsi="French Script MT"/>
          <w:color w:val="548DD4"/>
          <w:sz w:val="40"/>
          <w:szCs w:val="40"/>
        </w:rPr>
        <w:t>hoedj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i/>
        </w:rPr>
        <w:tab/>
        <w:t>Ik schrok heel erg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</w:rPr>
        <w:t xml:space="preserve">Dat is geen katje om zonder </w:t>
      </w:r>
      <w:r>
        <w:rPr>
          <w:rFonts w:cs="French Script MT" w:ascii="French Script MT" w:hAnsi="French Script MT"/>
          <w:color w:val="548DD4"/>
          <w:sz w:val="40"/>
          <w:szCs w:val="40"/>
        </w:rPr>
        <w:t>handschoenen</w:t>
      </w:r>
      <w:r>
        <w:rPr>
          <w:rFonts w:cs="Century Gothic" w:ascii="Century Gothic" w:hAnsi="Century Gothic"/>
        </w:rPr>
        <w:t xml:space="preserve"> aan te pakken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ab/>
        <w:t>Met die persoon kun je beter voorzichtig omgaan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Webdings" w:cs="Webdings" w:ascii="Webdings" w:hAnsi="Webdings"/>
          <w:b/>
        </w:rPr>
        <w:t>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Als je zuiniger gaat leven, hoef je natuurlijk niet echt je broekriem strakker te maken. Het is </w:t>
      </w:r>
      <w:r>
        <w:rPr>
          <w:rFonts w:cs="Century Gothic" w:ascii="Century Gothic" w:hAnsi="Century Gothic"/>
          <w:b/>
          <w:u w:val="single"/>
        </w:rPr>
        <w:t>figuurlijk</w:t>
      </w:r>
      <w:r>
        <w:rPr>
          <w:rFonts w:cs="Century Gothic" w:ascii="Century Gothic" w:hAnsi="Century Gothic"/>
          <w:b/>
        </w:rPr>
        <w:t xml:space="preserve"> bedoeld.  Welke zinnen hieronder zijn letterlijk en welke figuurlijk? Schrijf het erachter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95pt;width:29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Century Gothic" w:ascii="Century Gothic" w:hAnsi="Century Gothic"/>
          <w:b/>
        </w:rPr>
        <w:tab/>
        <w:t xml:space="preserve">Letterlijk </w:t>
        <w:tab/>
        <w:t>= je zegt precies wat je bedoel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Century Gothic" w:ascii="Century Gothic" w:hAnsi="Century Gothic"/>
          <w:b/>
        </w:rPr>
        <w:tab/>
        <w:t xml:space="preserve">Figuurlijk </w:t>
        <w:tab/>
        <w:t xml:space="preserve">= je zegt iets anders dan je bedoelt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emand een pluim op de hoed steken.</w:t>
        <w:tab/>
        <w:t xml:space="preserve">letterlijk / </w:t>
      </w:r>
      <w:r>
        <w:rPr>
          <w:rFonts w:cs="Century Gothic" w:ascii="Century Gothic" w:hAnsi="Century Gothic"/>
          <w:highlight w:val="yellow"/>
          <w:u w:val="single"/>
        </w:rPr>
        <w:t>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/>
      </w:pPr>
      <w:r>
        <w:rPr>
          <w:rFonts w:cs="Century Gothic" w:ascii="Century Gothic" w:hAnsi="Century Gothic"/>
        </w:rPr>
        <w:t>Zij heeft een mooie jurk aan.</w:t>
        <w:tab/>
      </w:r>
      <w:r>
        <w:rPr>
          <w:rFonts w:cs="Century Gothic" w:ascii="Century Gothic" w:hAnsi="Century Gothic"/>
          <w:highlight w:val="yellow"/>
          <w:u w:val="single"/>
        </w:rPr>
        <w:t>letterlijk</w:t>
      </w:r>
      <w:r>
        <w:rPr>
          <w:rFonts w:cs="Century Gothic" w:ascii="Century Gothic" w:hAnsi="Century Gothic"/>
        </w:rPr>
        <w:t xml:space="preserve"> / 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j is een klerenkast.</w:t>
        <w:tab/>
        <w:t xml:space="preserve">letterlijk / </w:t>
      </w:r>
      <w:r>
        <w:rPr>
          <w:rFonts w:cs="Century Gothic" w:ascii="Century Gothic" w:hAnsi="Century Gothic"/>
          <w:highlight w:val="yellow"/>
          <w:u w:val="single"/>
        </w:rPr>
        <w:t>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agent vatte de dief in de kraag.</w:t>
        <w:tab/>
        <w:t xml:space="preserve">letterlijk / </w:t>
      </w:r>
      <w:r>
        <w:rPr>
          <w:rFonts w:cs="Century Gothic" w:ascii="Century Gothic" w:hAnsi="Century Gothic"/>
          <w:highlight w:val="yellow"/>
          <w:u w:val="single"/>
        </w:rPr>
        <w:t>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en skater reed mijn oma van haar sokken.</w:t>
        <w:tab/>
        <w:t xml:space="preserve">letterlijk / </w:t>
      </w:r>
      <w:r>
        <w:rPr>
          <w:rFonts w:cs="Century Gothic" w:ascii="Century Gothic" w:hAnsi="Century Gothic"/>
          <w:highlight w:val="yellow"/>
          <w:u w:val="single"/>
        </w:rPr>
        <w:t>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/>
      </w:pPr>
      <w:r>
        <w:rPr>
          <w:rFonts w:cs="Century Gothic" w:ascii="Century Gothic" w:hAnsi="Century Gothic"/>
        </w:rPr>
        <w:t>Ik trek op mijn verjaardag nieuwe kleren aan.</w:t>
        <w:tab/>
      </w:r>
      <w:r>
        <w:rPr>
          <w:rFonts w:cs="Century Gothic" w:ascii="Century Gothic" w:hAnsi="Century Gothic"/>
          <w:highlight w:val="yellow"/>
          <w:u w:val="single"/>
        </w:rPr>
        <w:t>letterlijk</w:t>
      </w:r>
      <w:r>
        <w:rPr>
          <w:rFonts w:cs="Century Gothic" w:ascii="Century Gothic" w:hAnsi="Century Gothic"/>
        </w:rPr>
        <w:t xml:space="preserve"> / figuurlij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59:00Z</dcterms:created>
  <dc:creator>Groep 6b</dc:creator>
  <dc:description/>
  <dc:language>en-US</dc:language>
  <cp:lastModifiedBy>de Haan</cp:lastModifiedBy>
  <cp:lastPrinted>2009-04-19T15:30:00Z</cp:lastPrinted>
  <dcterms:modified xsi:type="dcterms:W3CDTF">2009-07-29T17:59:00Z</dcterms:modified>
  <cp:revision>2</cp:revision>
  <dc:subject/>
  <dc:title>TAAL</dc:title>
</cp:coreProperties>
</file>