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Werkblad spreekwoorden en gezegden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nip de rechterkolom (waar betekenis boven staat) los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nip daarna alle strookjes los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lak de linkerkolom op het lege blaadj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lak daarna het betekenisstrookje achter het bijbehorende spreekwoord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eet je de betekenis niet? Zoek het spreekwoord dan op in het spreekwoordenboek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hrijf jullie namen bovenaan het blaadj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el Succes!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spreekwoord of gezeg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t losknippen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beteken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sknippen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ie a zegt, moet ook b zeggen.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s je je werk goed voorbereid, lukt het meestal wel.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ij maakt van de nood een deug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oen ze zag wat ze gingen eten, verloor ze haar moed.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en goed begin, is het halve wer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et ging helemaal goed.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e moet geen slapende honden wakker mak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s je ergens aan begint, moet je het afmaken.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ij zit goed in de slappe wa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e is heel rijk.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et lange tanden et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les helemaal netjes in orde maken.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et ging van een leien dakj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ij is er niet blij mee, maar ze maakt er het beste van.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 moed zonk haar in de schoen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s je weet dat mensen het toch niet met je plannetje eens zijn, kun je ze er maar beter niks over vertellen.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 puntjes op de i zett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et ziet er keurig netjes uit.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et ziet er uit om door een ringetje te hal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ets eten wat je helemaal niet lekker vindt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Century Gothic" w:ascii="Century Gothic" w:hAnsi="Century Gothic"/>
        <w:sz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   </w:t>
    </w:r>
    <w:r>
      <w:rPr>
        <w:rFonts w:cs="Century Gothic" w:ascii="Century Gothic" w:hAnsi="Century Gothic"/>
        <w:sz w:val="20"/>
      </w:rPr>
      <w:t>www.juf-hannah.nl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cs="Arial"/>
      <w:sz w:val="22"/>
    </w:rPr>
  </w:style>
  <w:style w:type="character" w:styleId="VoettekstChar">
    <w:name w:val="Voettekst Char"/>
    <w:basedOn w:val="Standaardalinealettertype"/>
    <w:qFormat/>
    <w:rPr>
      <w:rFonts w:ascii="Arial" w:hAnsi="Arial" w:cs="Arial"/>
      <w:sz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0:00Z</dcterms:created>
  <dc:creator>Groep 6b</dc:creator>
  <dc:description/>
  <cp:keywords/>
  <dc:language>en-US</dc:language>
  <cp:lastModifiedBy>de Haan - Mathon</cp:lastModifiedBy>
  <cp:lastPrinted>2010-02-02T11:02:00Z</cp:lastPrinted>
  <dcterms:modified xsi:type="dcterms:W3CDTF">2010-02-24T10:02:00Z</dcterms:modified>
  <cp:revision>3</cp:revision>
  <dc:subject/>
  <dc:title>Werkblad spreekwoorden en gezegden</dc:title>
</cp:coreProperties>
</file>