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genstellingen:</w:t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519555" cy="913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l in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ijn broertje vind ik aardig, maar Tim vind ik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 kist met spelletjes is niet licht, maar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Geen eenvoudige opdracht, maar een _______________ opdr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9665</wp:posOffset>
            </wp:positionH>
            <wp:positionV relativeFrom="paragraph">
              <wp:posOffset>635</wp:posOffset>
            </wp:positionV>
            <wp:extent cx="5715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. Ik ben arm, maar mijn oma is erg 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ijn broek is oud maar deze jas heb ik ________ geko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n de winter is het erg koud, maar in de zomer erg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k speel liever samen een spelletje dan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Mijn stoel is erg groot, maar de tafel is t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Vul 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05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1381125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ardig</w:t>
        <w:tab/>
        <w:tab/>
        <w:t>- _____________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nel </w:t>
        <w:tab/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jand 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ut </w:t>
        <w:tab/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k</w:t>
        <w:tab/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eed 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atief 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nnend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6205</wp:posOffset>
            </wp:positionV>
            <wp:extent cx="9144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oedkoop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ts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nen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hen</w:t>
        <w:tab/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laag</w:t>
        <w:tab/>
        <w:t>-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tend</w:t>
        <w:tab/>
        <w:t>-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1:00Z</dcterms:created>
  <dc:creator>Britt</dc:creator>
  <dc:description/>
  <dc:language>en-US</dc:language>
  <cp:lastModifiedBy>de Haan</cp:lastModifiedBy>
  <dcterms:modified xsi:type="dcterms:W3CDTF">2007-08-12T12:11:00Z</dcterms:modified>
  <cp:revision>2</cp:revision>
  <dc:subject/>
  <dc:title>Tegenstellingen:                                                                  </dc:title>
</cp:coreProperties>
</file>