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TEGENGESTELDE WOO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TAALSCHA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rijf onder elke zin de tegengestelde ZIN, zoals in het voorbeeld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BE"/>
        </w:rPr>
      </w:pPr>
      <w:r>
        <w:rPr>
          <w:rFonts w:cs="Century Gothic" w:ascii="Century Gothic" w:hAnsi="Century Gothic"/>
          <w:sz w:val="20"/>
          <w:szCs w:val="20"/>
          <w:lang w:val="nl-BE"/>
        </w:rPr>
        <w:t xml:space="preserve">Vb. </w:t>
        <w:tab/>
        <w:t xml:space="preserve">Die geest is </w:t>
      </w:r>
      <w:r>
        <w:rPr>
          <w:rFonts w:cs="Century Gothic" w:ascii="Century Gothic" w:hAnsi="Century Gothic"/>
          <w:b/>
          <w:sz w:val="20"/>
          <w:szCs w:val="20"/>
          <w:lang w:val="nl-BE"/>
        </w:rPr>
        <w:t>onzichtbaar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nl-BE"/>
        </w:rPr>
        <w:tab/>
        <w:t xml:space="preserve">Die geest is </w:t>
      </w:r>
      <w:r>
        <w:rPr>
          <w:rFonts w:cs="Century Gothic" w:ascii="Century Gothic" w:hAnsi="Century Gothic"/>
          <w:b/>
          <w:sz w:val="20"/>
          <w:szCs w:val="20"/>
          <w:lang w:val="nl-BE"/>
        </w:rPr>
        <w:t>zichtbaa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BE"/>
        </w:rPr>
      </w:pPr>
      <w:r>
        <w:rPr>
          <w:rFonts w:cs="Century Gothic" w:ascii="Century Gothic" w:hAnsi="Century Gothic"/>
          <w:b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1. Het water in die vijver is zeer </w:t>
      </w:r>
      <w:r>
        <w:rPr>
          <w:rFonts w:cs="Arial" w:ascii="Century Gothic" w:hAnsi="Century Gothic"/>
          <w:b/>
        </w:rPr>
        <w:t>helder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 xml:space="preserve">2. </w:t>
      </w:r>
      <w:r>
        <w:rPr>
          <w:rFonts w:cs="Century Gothic" w:ascii="Century Gothic" w:hAnsi="Century Gothic"/>
          <w:b/>
          <w:lang w:val="nl-BE"/>
        </w:rPr>
        <w:t>Vochtige</w:t>
      </w:r>
      <w:r>
        <w:rPr>
          <w:rFonts w:cs="Century Gothic" w:ascii="Century Gothic" w:hAnsi="Century Gothic"/>
          <w:lang w:val="nl-BE"/>
        </w:rPr>
        <w:t xml:space="preserve"> </w:t>
      </w:r>
      <w:r>
        <w:rPr>
          <w:rFonts w:cs="Arial" w:ascii="Century Gothic" w:hAnsi="Century Gothic"/>
        </w:rPr>
        <w:t>grond is niet zo gunstig voor de plante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 xml:space="preserve">3. Dat pakje is zo </w:t>
      </w:r>
      <w:r>
        <w:rPr>
          <w:rFonts w:cs="Century Gothic" w:ascii="Century Gothic" w:hAnsi="Century Gothic"/>
          <w:b/>
          <w:lang w:val="nl-BE"/>
        </w:rPr>
        <w:t>licht</w:t>
      </w:r>
      <w:r>
        <w:rPr>
          <w:rFonts w:cs="Century Gothic" w:ascii="Century Gothic" w:hAnsi="Century Gothic"/>
          <w:lang w:val="nl-BE"/>
        </w:rPr>
        <w:t>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Vul het tegengestelde woord i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vuil </w:t>
        <w:tab/>
        <w:tab/>
        <w:t>…………………………</w:t>
        <w:tab/>
        <w:tab/>
        <w:tab/>
        <w:t xml:space="preserve">stil </w:t>
        <w:tab/>
        <w:tab/>
        <w:t>…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snel </w:t>
        <w:tab/>
        <w:tab/>
        <w:t>…………………………</w:t>
        <w:tab/>
        <w:tab/>
        <w:tab/>
        <w:t xml:space="preserve">treurig </w:t>
        <w:tab/>
        <w:t>…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hard </w:t>
        <w:tab/>
        <w:tab/>
        <w:t>…………………………</w:t>
        <w:tab/>
        <w:tab/>
        <w:tab/>
        <w:t>duur</w:t>
        <w:tab/>
        <w:tab/>
        <w:t>…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omhoog </w:t>
        <w:tab/>
        <w:t>…………………………</w:t>
        <w:tab/>
        <w:tab/>
        <w:tab/>
        <w:t xml:space="preserve">veel </w:t>
        <w:tab/>
        <w:tab/>
        <w:t>…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dag </w:t>
        <w:tab/>
        <w:tab/>
        <w:t>…………………………</w:t>
        <w:tab/>
        <w:tab/>
        <w:tab/>
        <w:t>gevangen</w:t>
        <w:tab/>
        <w:t>…………………………</w:t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5025</wp:posOffset>
            </wp:positionH>
            <wp:positionV relativeFrom="paragraph">
              <wp:posOffset>20955</wp:posOffset>
            </wp:positionV>
            <wp:extent cx="1781175" cy="1165860"/>
            <wp:effectExtent l="0" t="0" r="0" b="0"/>
            <wp:wrapNone/>
            <wp:docPr id="5" name="klein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leing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Kleur de 2 tegengestelde woorden in dezelfde kleur.</w:t>
      </w:r>
    </w:p>
    <w:p>
      <w:pPr>
        <w:pStyle w:val="Normal"/>
        <w:rPr>
          <w:rFonts w:ascii="Century Gothic" w:hAnsi="Century Gothic" w:cs="Century Gothic"/>
          <w:b/>
          <w:b/>
          <w:lang w:val="nl-BE" w:eastAsia="en-US"/>
        </w:rPr>
      </w:pPr>
      <w:r>
        <w:rPr>
          <w:rFonts w:cs="Century Gothic" w:ascii="Century Gothic" w:hAnsi="Century Gothic"/>
          <w:b/>
          <w:lang w:val="nl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2076450" cy="1362075"/>
            <wp:effectExtent l="0" t="0" r="0" b="0"/>
            <wp:wrapNone/>
            <wp:docPr id="6" name="opent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to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457200</wp:posOffset>
                </wp:positionV>
                <wp:extent cx="1370965" cy="1226185"/>
                <wp:effectExtent l="5715" t="12065" r="184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 xml:space="preserve">  ZW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.05pt;margin-top:36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 xml:space="preserve">  ZW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26085</wp:posOffset>
                </wp:positionV>
                <wp:extent cx="1370965" cy="1226185"/>
                <wp:effectExtent l="5715" t="12065" r="184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>LI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3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>LIN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26385</wp:posOffset>
                </wp:positionV>
                <wp:extent cx="1370965" cy="1226185"/>
                <wp:effectExtent l="5715" t="12065" r="184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2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40485</wp:posOffset>
                </wp:positionV>
                <wp:extent cx="1370965" cy="1226185"/>
                <wp:effectExtent l="5715" t="12065" r="184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 xml:space="preserve">  SCHU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5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 xml:space="preserve">  SCHU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54885</wp:posOffset>
                </wp:positionV>
                <wp:extent cx="1370965" cy="1226185"/>
                <wp:effectExtent l="5715" t="12065" r="1841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>W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7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>W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740785</wp:posOffset>
                </wp:positionV>
                <wp:extent cx="1370965" cy="1226185"/>
                <wp:effectExtent l="5715" t="12065" r="1841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>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94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>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426585</wp:posOffset>
                </wp:positionV>
                <wp:extent cx="1370965" cy="1226185"/>
                <wp:effectExtent l="5715" t="12065" r="184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 xml:space="preserve">  BO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48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 xml:space="preserve">  BO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340985</wp:posOffset>
                </wp:positionV>
                <wp:extent cx="1370965" cy="1226185"/>
                <wp:effectExtent l="5715" t="12065" r="1841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 xml:space="preserve">  REC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20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 xml:space="preserve">  REC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340985</wp:posOffset>
                </wp:positionV>
                <wp:extent cx="1370965" cy="1226185"/>
                <wp:effectExtent l="5715" t="12065" r="1841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>O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20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>O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284085</wp:posOffset>
                </wp:positionV>
                <wp:extent cx="1370965" cy="1226185"/>
                <wp:effectExtent l="5715" t="12065" r="184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 xml:space="preserve">  REC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73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 xml:space="preserve">  RECH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398385</wp:posOffset>
                </wp:positionV>
                <wp:extent cx="1370965" cy="1226185"/>
                <wp:effectExtent l="5715" t="12065" r="1841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 xml:space="preserve">  BEN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82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 xml:space="preserve">  BENE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198485</wp:posOffset>
                </wp:positionV>
                <wp:extent cx="1370965" cy="1226185"/>
                <wp:effectExtent l="5715" t="12065" r="1841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2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nl-BE" w:bidi="ar-SA"/>
                              </w:rPr>
                              <w:t>NIEUW ZW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45.55pt;width:107.9pt;height: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nl-BE" w:bidi="ar-SA"/>
                        </w:rPr>
                        <w:t>NIEUW ZW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3740785</wp:posOffset>
            </wp:positionV>
            <wp:extent cx="1905000" cy="1362075"/>
            <wp:effectExtent l="0" t="0" r="0" b="0"/>
            <wp:wrapNone/>
            <wp:docPr id="19" name="over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veron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712585</wp:posOffset>
            </wp:positionV>
            <wp:extent cx="1267460" cy="1371600"/>
            <wp:effectExtent l="0" t="0" r="0" b="0"/>
            <wp:wrapNone/>
            <wp:docPr id="20" name="v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uil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8:00Z</dcterms:created>
  <dc:creator>Julie</dc:creator>
  <dc:description/>
  <dc:language>en-US</dc:language>
  <cp:lastModifiedBy>de Haan</cp:lastModifiedBy>
  <cp:lastPrinted>2007-10-09T21:18:00Z</cp:lastPrinted>
  <dcterms:modified xsi:type="dcterms:W3CDTF">2007-10-23T08:28:00Z</dcterms:modified>
  <cp:revision>2</cp:revision>
  <dc:subject/>
  <dc:title> </dc:title>
</cp:coreProperties>
</file>