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POEZIE - STRIP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BEGRIJPEND LEZEN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  <w:lang w:val="nl-BE"/>
        </w:rPr>
      </w:pPr>
      <w:r>
        <w:rPr>
          <w:rFonts w:cs="Enviro;Courier New" w:ascii="Enviro;Courier New" w:hAnsi="Enviro;Courier New"/>
          <w:color w:val="000000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ees dit gedicht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en ooievaar op hoge poten, </w:t>
        <w:tab/>
        <w:tab/>
        <w:tab/>
        <w:tab/>
        <w:t>Een leeuw gaf, door eens flink te brullen,</w:t>
        <w:br/>
        <w:t xml:space="preserve">viste letters uit de sloten. </w:t>
        <w:tab/>
        <w:tab/>
        <w:tab/>
        <w:tab/>
        <w:tab/>
        <w:t>aan die letters mooie krullen.</w:t>
        <w:br/>
        <w:t xml:space="preserve">Een worm met een hoge hoed en veer, </w:t>
        <w:tab/>
        <w:tab/>
        <w:tab/>
        <w:t>En een varken met een lange snuit,</w:t>
        <w:br/>
        <w:t xml:space="preserve">zette die letters netjes neer. </w:t>
        <w:tab/>
        <w:tab/>
        <w:tab/>
        <w:tab/>
        <w:tab/>
        <w:t>blies toen pardoes dit versje uit.</w:t>
        <w:br/>
        <w:t xml:space="preserve">Een uil met geleerd gezicht, </w:t>
        <w:tab/>
        <w:tab/>
        <w:tab/>
        <w:tab/>
        <w:tab/>
        <w:t>Mocht je dit alles niet geloven?</w:t>
        <w:br/>
        <w:t xml:space="preserve">schreef met die letters dit gedicht. </w:t>
        <w:tab/>
        <w:tab/>
        <w:tab/>
        <w:tab/>
        <w:t>Dan is het nog welletjes bij je daarboven.</w:t>
        <w:br/>
        <w:t xml:space="preserve"> 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Maak een strip van dit gedicht. (zonder tekstballon, alleen de tekening)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702"/>
        <w:gridCol w:w="3702"/>
      </w:tblGrid>
      <w:tr>
        <w:trPr>
          <w:trHeight w:val="4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5725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75pt" to="171pt,33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en ooievaar op hoge poten, viste letters uit de sloten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85725</wp:posOffset>
                      </wp:positionV>
                      <wp:extent cx="0" cy="342900"/>
                      <wp:effectExtent l="43180" t="0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5pt,6.75pt" to="165.95pt,33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en worm met een hoge hoed en veer, zette die letters netjes nee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90805</wp:posOffset>
                      </wp:positionV>
                      <wp:extent cx="0" cy="3429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7.15pt" to="170.35pt,34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en uil met geleerd gezicht,</w:t>
              <w:br/>
              <w:t>schreef met die letters dit gedicht.</w:t>
            </w:r>
          </w:p>
        </w:tc>
      </w:tr>
      <w:tr>
        <w:trPr>
          <w:trHeight w:val="34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0510</wp:posOffset>
                      </wp:positionV>
                      <wp:extent cx="0" cy="342900"/>
                      <wp:effectExtent l="43180" t="0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1.3pt" to="162pt,48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en leeuw gaf, door eens flink te brullen,aan die letters mooie krullen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1780</wp:posOffset>
                      </wp:positionV>
                      <wp:extent cx="0" cy="342900"/>
                      <wp:effectExtent l="43180" t="0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1.4pt" to="165.85pt,48.3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 een varken met een lange snuit,</w:t>
              <w:br/>
              <w:t>blies toen pardoes dit versje uit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271780</wp:posOffset>
                      </wp:positionV>
                      <wp:extent cx="0" cy="342900"/>
                      <wp:effectExtent l="43180" t="0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21.4pt" to="170.35pt,48.3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cht je dit alles niet geloven?</w:t>
              <w:br/>
              <w:t>Dan is het nog welletjes bij je daarboven.</w:t>
            </w:r>
          </w:p>
        </w:tc>
      </w:tr>
      <w:tr>
        <w:trPr>
          <w:trHeight w:val="4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680" w:right="68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29:00Z</dcterms:created>
  <dc:creator>Julie</dc:creator>
  <dc:description/>
  <dc:language>en-US</dc:language>
  <cp:lastModifiedBy>de Haan</cp:lastModifiedBy>
  <cp:lastPrinted>2006-09-06T18:08:00Z</cp:lastPrinted>
  <dcterms:modified xsi:type="dcterms:W3CDTF">2007-10-23T07:29:00Z</dcterms:modified>
  <cp:revision>2</cp:revision>
  <dc:subject/>
  <dc:title> </dc:title>
</cp:coreProperties>
</file>