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ergelijken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858135" cy="144018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</w:t>
      </w:r>
      <w:r>
        <w:rPr/>
        <w:drawing>
          <wp:inline distT="0" distB="0" distL="0" distR="0">
            <wp:extent cx="1925320" cy="125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4343400" cy="422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22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3pt;width:341.95pt;height:3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229100" cy="422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pt;width:332.95pt;height:3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toeter                                           bel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  <w:i/>
        </w:rPr>
        <w:t>wiele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UTO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FIE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ijf in de linkercirkel dingen die een auto wel heeft en een fiets ni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ijf in de rechtercirkel dingen die een fiets wel heeft en een auto ni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midden schrijf je dingen die ze allebei hebben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52:00Z</dcterms:created>
  <dc:creator>Hannah.de.Haan</dc:creator>
  <dc:description/>
  <dc:language>en-US</dc:language>
  <cp:lastModifiedBy>de Haan</cp:lastModifiedBy>
  <cp:lastPrinted>2006-06-16T21:07:00Z</cp:lastPrinted>
  <dcterms:modified xsi:type="dcterms:W3CDTF">2006-06-16T19:13:00Z</dcterms:modified>
  <cp:revision>6</cp:revision>
  <dc:subject/>
  <dc:title/>
</cp:coreProperties>
</file>