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oegwoorde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34685" cy="1943100"/>
                <wp:effectExtent l="8890" t="8255" r="552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943280"/>
                        </a:xfrm>
                        <a:prstGeom prst="foldedCorner">
                          <a:avLst>
                            <a:gd name="adj" fmla="val 259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8.35pt;width:451.5pt;height:152.95pt;mso-wrap-style:none;v-text-anchor:middle" type="_x0000_t6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egwoorden zijn woorden die twee zinnen aan elkaar plakken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aak staat het voegwoord middenin de nieuwe zin:</w:t>
      </w:r>
    </w:p>
    <w:p>
      <w:pPr>
        <w:pStyle w:val="Normal"/>
        <w:ind w:left="360" w:hanging="0"/>
        <w:rPr>
          <w:rFonts w:ascii="Viner Hand ITC" w:hAnsi="Viner Hand ITC" w:cs="Viner Hand ITC"/>
          <w:sz w:val="22"/>
          <w:szCs w:val="22"/>
        </w:rPr>
      </w:pPr>
      <w:r>
        <w:rPr>
          <w:rFonts w:cs="Viner Hand ITC" w:ascii="Viner Hand ITC" w:hAnsi="Viner Hand ITC"/>
          <w:sz w:val="22"/>
          <w:szCs w:val="22"/>
        </w:rPr>
        <w:t>Ik ga verhuizen, hoewel ik een mooi huis heb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Welk woord is het voegwoord?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ms kun je de voegwoorden vooraan in de zin zetten.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jk maar naar het voorbeeld:</w:t>
      </w:r>
    </w:p>
    <w:p>
      <w:pPr>
        <w:pStyle w:val="Normal"/>
        <w:ind w:left="360" w:hanging="0"/>
        <w:rPr>
          <w:rFonts w:ascii="Viner Hand ITC" w:hAnsi="Viner Hand ITC" w:cs="Viner Hand IT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86690</wp:posOffset>
            </wp:positionV>
            <wp:extent cx="1788795" cy="1339850"/>
            <wp:effectExtent l="0" t="0" r="0" b="0"/>
            <wp:wrapNone/>
            <wp:docPr id="2" name="YOU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R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er Hand ITC" w:ascii="Viner Hand ITC" w:hAnsi="Viner Hand ITC"/>
          <w:sz w:val="22"/>
          <w:szCs w:val="22"/>
        </w:rPr>
        <w:t>Hoewel ik een mooi huis heb, ga ik verhuize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Maak van de twee zinnen één nieuwe zin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et het voegwoord vooraan in de zin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Let op</w:t>
      </w:r>
      <w:r>
        <w:rPr>
          <w:rFonts w:cs="Century Gothic" w:ascii="Century Gothic" w:hAnsi="Century Gothic"/>
          <w:b/>
          <w:sz w:val="22"/>
          <w:szCs w:val="22"/>
        </w:rPr>
        <w:t xml:space="preserve">: de volgorde van de woorden moet veranderen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ok de zinnen staan niet altijd op de zelfde plek!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dat</w:t>
              <w:tab/>
            </w:r>
            <w:r>
              <w:rPr>
                <w:rFonts w:cs="Century Gothic" w:ascii="Century Gothic" w:hAnsi="Century Gothic"/>
                <w:sz w:val="22"/>
                <w:szCs w:val="22"/>
              </w:rPr>
              <w:t>Alle kinderen gaan naar huis.</w:t>
              <w:tab/>
              <w:t>De bel gaat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Nadat de bel gaat, gaan alle kinderen naar huis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wel</w:t>
              <w:tab/>
            </w:r>
            <w:r>
              <w:rPr>
                <w:rFonts w:cs="Century Gothic" w:ascii="Century Gothic" w:hAnsi="Century Gothic"/>
                <w:sz w:val="22"/>
                <w:szCs w:val="22"/>
              </w:rPr>
              <w:t>Het is woensdag.</w:t>
              <w:tab/>
              <w:t>’s Middags komen ze terug naar school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Hoewel het woensdag is, komen ze ’s middags terug naar school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rwijl</w:t>
              <w:tab/>
            </w:r>
            <w:r>
              <w:rPr>
                <w:rFonts w:cs="Century Gothic" w:ascii="Century Gothic" w:hAnsi="Century Gothic"/>
                <w:sz w:val="22"/>
                <w:szCs w:val="22"/>
              </w:rPr>
              <w:t>De kinderen eten thuis.</w:t>
              <w:tab/>
              <w:t>De leraren versieren het plein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Terwijl de kinderen thuis eten, versieren de leraren het plein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da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Ze gaan naar school.</w:t>
              <w:tab/>
              <w:t>Alle kinderen hebben gegeten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Nadat alle kinderen hebben gegeten, gaan ze naar school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we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Marieke voelt zich niet lekker.</w:t>
              <w:tab/>
              <w:t>Ze komt toch naar school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Hoewel Marieke zich niet lekker voelt, komt ze toch naar school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mda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Ze wil niet thuisblijven.  Vandaag wordt de nieuwe gymzaal geopend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Omdat vandaag de nieuwe gymzaal wordt geopend, wil ze niet thuisblijven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rwij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De kinderen staan in de rij.</w:t>
              <w:tab/>
              <w:t>Ze zingen het schoollied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Terwijl de kinderen in de rij staan, zingen ze het schoollied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s</w:t>
              <w:tab/>
            </w:r>
            <w:r>
              <w:rPr>
                <w:rFonts w:cs="Century Gothic" w:ascii="Century Gothic" w:hAnsi="Century Gothic"/>
                <w:sz w:val="22"/>
                <w:szCs w:val="22"/>
              </w:rPr>
              <w:t>Ze gaan naar binnen.</w:t>
              <w:tab/>
              <w:t>Ze zijn klaar met zingen.</w:t>
              <w:tab/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Als ze klaar zijn met zingen, gaan ze naar binnen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rwij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De juf deelt koeken uit.</w:t>
              <w:tab/>
              <w:t>De klassenmoeder schenkt drinken in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Terwijl de juf koeken uitdeelt, schenkt de klassenmoeder drinken in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dat</w:t>
              <w:tab/>
            </w:r>
            <w:r>
              <w:rPr>
                <w:rFonts w:cs="Century Gothic" w:ascii="Century Gothic" w:hAnsi="Century Gothic"/>
                <w:sz w:val="22"/>
                <w:szCs w:val="22"/>
              </w:rPr>
              <w:t>Het feest is afgelopen.</w:t>
              <w:tab/>
              <w:t xml:space="preserve">Iedereen gaat naar huis. 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Nadat het feest is afgelopen, gaat iedereen naar hui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iner Hand ITC">
    <w:charset w:val="00"/>
    <w:family w:val="script"/>
    <w:pitch w:val="variable"/>
  </w:font>
  <w:font w:name="Wingdings 3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00:00Z</dcterms:created>
  <dc:creator>Groep 6b</dc:creator>
  <dc:description/>
  <dc:language>en-US</dc:language>
  <cp:lastModifiedBy>de Haan</cp:lastModifiedBy>
  <cp:lastPrinted>2009-04-19T15:30:00Z</cp:lastPrinted>
  <dcterms:modified xsi:type="dcterms:W3CDTF">2009-07-29T19:00:00Z</dcterms:modified>
  <cp:revision>2</cp:revision>
  <dc:subject/>
  <dc:title>TAAL</dc:title>
</cp:coreProperties>
</file>