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  <w:t>TAAL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oordenboek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oek de betekenis van deze woorden op in je woordenboek.</w:t>
      </w:r>
    </w:p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woegen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lappertanden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loezie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uinlandschap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ggen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werftocht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cert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vendig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ege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onladder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et deze woorden in alfabetische volgorde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getij – energie – vezels – koolhydraten – geïsoleerd - opstand – hagenpreek – beeldenstorm – besparen – eb – vloed – eiwitten – brandstof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nch Script MT" w:ascii="French Script MT" w:hAnsi="French Script MT"/>
        <w:sz w:val="32"/>
        <w:szCs w:val="32"/>
      </w:rPr>
      <w:t>Dit blad is van:</w:t>
    </w:r>
    <w:r>
      <w:rPr/>
      <w:t xml:space="preserve"> ................................................................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ascii="Arial" w:hAnsi="Arial" w:cs="Arial"/>
      <w:b/>
      <w:bCs/>
      <w:strike w:val="false"/>
      <w:dstrike w:val="false"/>
      <w:color w:val="000099"/>
      <w:sz w:val="20"/>
      <w:szCs w:val="2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01:00Z</dcterms:created>
  <dc:creator>Groep 6b</dc:creator>
  <dc:description/>
  <dc:language>en-US</dc:language>
  <cp:lastModifiedBy>de Haan - Mathon</cp:lastModifiedBy>
  <cp:lastPrinted>2010-02-08T09:46:00Z</cp:lastPrinted>
  <dcterms:modified xsi:type="dcterms:W3CDTF">2010-02-24T10:01:00Z</dcterms:modified>
  <cp:revision>2</cp:revision>
  <dc:subject/>
  <dc:title>TAAL</dc:title>
</cp:coreProperties>
</file>