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753100" cy="5753100"/>
            <wp:effectExtent l="0" t="0" r="0" b="0"/>
            <wp:wrapSquare wrapText="bothSides"/>
            <wp:docPr id="1" name="woordenschat-antwoo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ordenschat-antwoor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KRUISWOORDPUZZEL - WOORDENS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KRUISWOORDPUZZEL - WOORDENS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HTM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923280</wp:posOffset>
                </wp:positionV>
                <wp:extent cx="308610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 xml:space="preserve">horizontaa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u w:val="single"/>
                              </w:rPr>
                              <w:t>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6. ander woord voor slapen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9. soort weer dat bij een land hoort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. je fatsoenlijk gedragen is ...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 laten zien dat je gelijk hebt is iemand ...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. niet weten wat je moet kiezen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. dingen uitzoeken, soort bij soort leggen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. die fiets is gloed...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. praktis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. iemand die geen vlees 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46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 xml:space="preserve">horizontaal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u w:val="single"/>
                        </w:rPr>
                        <w:t>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6. ander woord voor slapen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9. soort weer dat bij een land hoort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0. je fatsoenlijk gedragen is ...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1. laten zien dat je gelijk hebt is iemand ...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3. niet weten wat je moet kiezen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5. dingen uitzoeken, soort bij soort leggen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6. die fiets is gloed...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7. praktis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. iemand die geen vlees 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694680</wp:posOffset>
                </wp:positionV>
                <wp:extent cx="3314700" cy="285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tica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u w:val="single"/>
                              </w:rPr>
                              <w:t>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1. om spannende verhalen te verzinnen heb je    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.. nodig.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. iemand vrolijk maken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3. verschil in smaak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4. spel waarbij je vier kaartjes bij elkaar zoekt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5. als een paard hardloopt heet dat ...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7. als je iets doet waar je geen zin in hebt,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oe je het met ...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8. buis onder de grond voor vies water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. dier dat planten eet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. alle planten (niet fauna maar ...)</w:t>
                            </w:r>
                          </w:p>
                          <w:p>
                            <w:pPr>
                              <w:pStyle w:val="HTM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. de schaatser starten na het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48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verticaal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u w:val="single"/>
                        </w:rPr>
                        <w:t>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1. om spannende verhalen te verzinnen heb je    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... nodig.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2. iemand vrolijk maken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3. verschil in smaak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4. spel waarbij je vier kaartjes bij elkaar zoekt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5. als een paard hardloopt heet dat ...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7. als je iets doet waar je geen zin in hebt,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doe je het met ...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8. buis onder de grond voor vies water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2. dier dat planten eet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4. alle planten (niet fauna maar ...)</w:t>
                      </w:r>
                    </w:p>
                    <w:p>
                      <w:pPr>
                        <w:pStyle w:val="HTM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5. de schaatser starten na het 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7:00Z</dcterms:created>
  <dc:creator>Groep 6b</dc:creator>
  <dc:description/>
  <dc:language>en-US</dc:language>
  <cp:lastModifiedBy>de Haan</cp:lastModifiedBy>
  <dcterms:modified xsi:type="dcterms:W3CDTF">2008-05-05T09:37:00Z</dcterms:modified>
  <cp:revision>2</cp:revision>
  <dc:subject/>
  <dc:title/>
</cp:coreProperties>
</file>