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KRUISWOORDPUZZEL - WOORDENS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KRUISWOORDPUZZEL - WOORDENS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130810</wp:posOffset>
            </wp:positionV>
            <wp:extent cx="6667500" cy="6667500"/>
            <wp:effectExtent l="0" t="0" r="0" b="0"/>
            <wp:wrapNone/>
            <wp:docPr id="3" name="14008xdn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08xdng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voorafopgemaak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23280</wp:posOffset>
                </wp:positionV>
                <wp:extent cx="30861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horizonta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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. ander woord voor slapen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 soort weer dat bij een land hoort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. je fatsoenlijk gedragen is ..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 laten zien dat je gelijk hebt is iemand ..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. niet weten wat je moet kiezen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5. dingen uitzoeken, soort bij soort leggen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. die fiets is gloed..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. praktis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. iemand die geen vlees 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46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 xml:space="preserve">horizontaa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  <w:u w:val="single"/>
                        </w:rPr>
                        <w:t>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. ander woord voor slapen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9. soort weer dat bij een land hoort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0. je fatsoenlijk gedragen is ..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1. laten zien dat je gelijk hebt is iemand ..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3. niet weten wat je moet kiezen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5. dingen uitzoeken, soort bij soort leggen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. die fiets is gloed..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7. praktis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. iemand die geen vlees 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694680</wp:posOffset>
                </wp:positionV>
                <wp:extent cx="33147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rtica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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. om spannende verhalen te verzinnen heb je    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.. nodig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 iemand vrolijk maken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 verschil in smaak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 spel waarbij je vier kaartjes bij elkaar zoekt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 als een paard hardloopt heet dat ..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. als je iets doet waar je geen zin in hebt,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e je het met ...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 buis onder de grond voor vies water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. dier dat planten eet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. alle planten (niet fauna maar ...)</w:t>
                            </w:r>
                          </w:p>
                          <w:p>
                            <w:pPr>
                              <w:pStyle w:val="HTMLvoorafopgemaakt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5. de schaatsers starten na het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4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 xml:space="preserve">verticaa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  <w:u w:val="single"/>
                        </w:rPr>
                        <w:t>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. om spannende verhalen te verzinnen heb je    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.. nodig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. iemand vrolijk maken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. verschil in smaak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. spel waarbij je vier kaartjes bij elkaar zoekt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5. als een paard hardloopt heet dat ..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7. als je iets doet waar je geen zin in hebt,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e je het met ...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8. buis onder de grond voor vies water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2. dier dat planten eet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4. alle planten (niet fauna maar ...)</w:t>
                      </w:r>
                    </w:p>
                    <w:p>
                      <w:pPr>
                        <w:pStyle w:val="HTMLvoorafopgemaakt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5. de schaatsers starten na het 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54:00Z</dcterms:created>
  <dc:creator>Groep 6b</dc:creator>
  <dc:description/>
  <dc:language>en-US</dc:language>
  <cp:lastModifiedBy>de Haan - Mathon</cp:lastModifiedBy>
  <dcterms:modified xsi:type="dcterms:W3CDTF">2010-08-04T18:54:00Z</dcterms:modified>
  <cp:revision>2</cp:revision>
  <dc:subject/>
  <dc:title/>
</cp:coreProperties>
</file>