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838190" cy="372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721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WOORDGROEP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9.7pt;height:29.3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  <w:szCs w:val="28"/>
                        </w:rPr>
                        <w:t>WOORDGROE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5838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aam: 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aam: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br/>
      </w:r>
    </w:p>
    <w:p>
      <w:pPr>
        <w:pStyle w:val="HTMLvoorafopgemaak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1417" w:footer="708" w:bottom="1417"/>
          <w:cols w:num="4" w:equalWidth="false" w:sep="false">
            <w:col w:w="1418" w:space="378"/>
            <w:col w:w="2552" w:space="378"/>
            <w:col w:w="1418" w:space="378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8100</wp:posOffset>
                </wp:positionV>
                <wp:extent cx="5838190" cy="976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766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Vul de juiste woorden in. Kies ui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doodse - gapend - gespitste - grijs - grote - hels – hoogste - ijzige klamme – oorverdovend - rake – slappe - snelle - knikkende - wagenwij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76.9pt;mso-wrap-distance-left:9.05pt;mso-wrap-distance-right:9.05pt;mso-wrap-distance-top:0pt;mso-wrap-distance-bottom:0pt;margin-top: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Vul de juiste woorden in. Kies uit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  <w:t>doodse - gapend - gespitste - grijs - grote - hels – hoogste - ijzige klamme – oorverdovend - rake – slappe - snelle - knikkende - wagenwij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anochtend heerst een ....................... stilte in de Vondellaan.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ar afgelopen nacht klonk hier een ....................... kabaal.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neer Kommus heeft nog ....................... knieën van schrik!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oen hij de hond uit liet, stond de deur van de school ....................... open.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een ....................... verleden werkte meneer Kommus hij bij de politie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43180</wp:posOffset>
            </wp:positionV>
            <wp:extent cx="1371600" cy="1800860"/>
            <wp:effectExtent l="0" t="0" r="0" b="0"/>
            <wp:wrapSquare wrapText="bothSides"/>
            <wp:docPr id="5" name="YOUR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OUR_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Hij krijgt nooit de ....................... lach als het spannend wordt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neer Kommus is een ....................... beslisser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j liep door het ....................... gat van de deur naar binnen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j luisterde met ....................... oren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het kantoor hoorde hij een .......................  kabaal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en inbreker gaf de kluis een ....................... klap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neer Kommus riep: “Het is de ....................... tijd om te vertrekken!”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inbreker gaf hem een ....................... mond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neer Kommus had ....................... handen van de zenuwen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lukkig rende de inbreker daarna de ....................... kou in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20:00Z</dcterms:created>
  <dc:creator>Groep 6b</dc:creator>
  <dc:description/>
  <cp:keywords/>
  <dc:language>en-US</dc:language>
  <cp:lastModifiedBy>Hannah</cp:lastModifiedBy>
  <dcterms:modified xsi:type="dcterms:W3CDTF">2009-03-15T16:40:00Z</dcterms:modified>
  <cp:revision>8</cp:revision>
  <dc:subject/>
  <dc:title/>
</cp:coreProperties>
</file>