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ZINNEN EN ZINSDE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TAALBESCHOUWING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chrijf deze zin op 3 verschillende manier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errit krijgt morgen een nieuw boek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Maak 3 goede zinnen met deze woorden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Let op : vergeet je hoofdletters en leestekens niet!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heeft </w:t>
        <w:tab/>
        <w:tab/>
        <w:t xml:space="preserve">brood </w:t>
        <w:tab/>
        <w:t xml:space="preserve">de </w:t>
        <w:tab/>
        <w:tab/>
        <w:t xml:space="preserve">veel </w:t>
        <w:tab/>
        <w:tab/>
        <w:t xml:space="preserve">bakker </w:t>
        <w:tab/>
        <w:t xml:space="preserve">gebakken </w:t>
        <w:tab/>
        <w:tab/>
        <w:t xml:space="preserve">gisteren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hou </w:t>
        <w:tab/>
        <w:tab/>
        <w:t xml:space="preserve">leeuw </w:t>
        <w:tab/>
        <w:t>niet</w:t>
        <w:tab/>
        <w:tab/>
        <w:t xml:space="preserve">ik </w:t>
        <w:tab/>
        <w:t xml:space="preserve">wilde </w:t>
        <w:tab/>
        <w:tab/>
        <w:t xml:space="preserve">van </w:t>
        <w:tab/>
        <w:tab/>
        <w:t xml:space="preserve">een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81915</wp:posOffset>
            </wp:positionV>
            <wp:extent cx="1246505" cy="1525270"/>
            <wp:effectExtent l="0" t="0" r="0" b="0"/>
            <wp:wrapNone/>
            <wp:docPr id="5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Maak er een vraagzin van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Let op bij verandering van het werkwoord en het leestek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Ik   ga   morgen   naar   de   bioscoop   in   Brussel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Maak er een uitroepende zin van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Let op bij verandering van het werkwoord en het leestek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Ik    ga    naar    huis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5. Maak er een gewone zin van. 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Let op bij verandering van het werkwoord en het leestek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Heb   jij   een   broer?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6. Kruis aan welk vervolg past bij dit stukje van een z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nl-BE"/>
        </w:rPr>
        <w:t>Morgen …</w:t>
        <w:tab/>
        <w:tab/>
        <w:tab/>
        <w:tab/>
      </w:r>
      <w:r>
        <w:rPr>
          <w:rFonts w:cs="Century Gothic" w:ascii="Century Gothic" w:hAnsi="Century Gothic"/>
          <w:b/>
          <w:sz w:val="32"/>
          <w:szCs w:val="32"/>
          <w:lang w:val="nl-BE"/>
        </w:rPr>
        <w:t>O</w:t>
      </w:r>
      <w:r>
        <w:rPr>
          <w:rFonts w:cs="Century Gothic" w:ascii="Century Gothic" w:hAnsi="Century Gothic"/>
          <w:b/>
          <w:lang w:val="nl-BE"/>
        </w:rPr>
        <w:t xml:space="preserve"> had ik een radio gekreg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0490</wp:posOffset>
            </wp:positionV>
            <wp:extent cx="2063115" cy="2161540"/>
            <wp:effectExtent l="0" t="0" r="0" b="0"/>
            <wp:wrapNone/>
            <wp:docPr id="6" name="uitgaven-toon-fil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itgaven-toon-film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31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nl-B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32"/>
          <w:szCs w:val="32"/>
          <w:lang w:val="nl-BE"/>
        </w:rPr>
        <w:t>O</w:t>
      </w:r>
      <w:r>
        <w:rPr>
          <w:rFonts w:cs="Century Gothic" w:ascii="Century Gothic" w:hAnsi="Century Gothic"/>
          <w:b/>
          <w:lang w:val="nl-BE"/>
        </w:rPr>
        <w:t xml:space="preserve"> wordt het zonnig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nl-B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32"/>
          <w:szCs w:val="32"/>
          <w:lang w:val="nl-BE"/>
        </w:rPr>
        <w:t xml:space="preserve">O </w:t>
      </w:r>
      <w:r>
        <w:rPr>
          <w:rFonts w:cs="Century Gothic" w:ascii="Century Gothic" w:hAnsi="Century Gothic"/>
          <w:b/>
          <w:lang w:val="nl-BE"/>
        </w:rPr>
        <w:t>mijn broer en ik spele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7. Kruis aan welk stukje van een zin past bij dit vervolg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sz w:val="32"/>
          <w:szCs w:val="32"/>
          <w:lang w:val="nl-BE"/>
        </w:rPr>
        <w:t>O</w:t>
      </w:r>
      <w:r>
        <w:rPr>
          <w:rFonts w:cs="Century Gothic" w:ascii="Century Gothic" w:hAnsi="Century Gothic"/>
          <w:b/>
          <w:lang w:val="nl-BE"/>
        </w:rPr>
        <w:t xml:space="preserve">  Tommy</w:t>
        <w:tab/>
        <w:tab/>
        <w:tab/>
        <w:tab/>
        <w:t>…was een lieve vrouw.</w:t>
      </w:r>
      <w:r>
        <w:rPr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lang w:val="nl-BE"/>
        </w:rPr>
        <w:t>O</w:t>
      </w:r>
      <w:r>
        <w:rPr>
          <w:rFonts w:cs="Century Gothic" w:ascii="Century Gothic" w:hAnsi="Century Gothic"/>
          <w:b/>
          <w:lang w:val="nl-BE"/>
        </w:rPr>
        <w:t xml:space="preserve">  Oma en op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lang w:val="nl-BE"/>
        </w:rPr>
        <w:t>O</w:t>
      </w:r>
      <w:r>
        <w:rPr>
          <w:rFonts w:cs="Century Gothic" w:ascii="Century Gothic" w:hAnsi="Century Gothic"/>
          <w:b/>
          <w:lang w:val="nl-BE"/>
        </w:rPr>
        <w:t xml:space="preserve">  Roos</w:t>
      </w:r>
    </w:p>
    <w:sectPr>
      <w:footerReference w:type="default" r:id="rId4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6:00Z</dcterms:created>
  <dc:creator>Julie</dc:creator>
  <dc:description/>
  <dc:language>en-US</dc:language>
  <cp:lastModifiedBy>de Haan</cp:lastModifiedBy>
  <cp:lastPrinted>2006-09-06T18:08:00Z</cp:lastPrinted>
  <dcterms:modified xsi:type="dcterms:W3CDTF">2007-10-23T08:26:00Z</dcterms:modified>
  <cp:revision>2</cp:revision>
  <dc:subject/>
  <dc:title> </dc:title>
</cp:coreProperties>
</file>