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884555" cy="1600200"/>
            <wp:effectExtent l="0" t="0" r="0" b="0"/>
            <wp:wrapTight wrapText="bothSides">
              <wp:wrapPolygon edited="0">
                <wp:start x="-7740" y="-1141"/>
                <wp:lineTo x="-7740" y="23768"/>
                <wp:lineTo x="28373" y="23768"/>
                <wp:lineTo x="28373" y="-1141"/>
                <wp:lineTo x="-7740" y="-11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5" t="4582" r="18751" b="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-4445</wp:posOffset>
                </wp:positionV>
                <wp:extent cx="2980690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80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Taalta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34.7pt;height:46.3pt;mso-wrap-distance-left:9.05pt;mso-wrap-distance-right:9.05pt;mso-wrap-distance-top:0pt;mso-wrap-distance-bottom:0pt;margin-top:-0.35pt;mso-position-vertical-relative:text;margin-left: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Taalta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-229870</wp:posOffset>
                </wp:positionV>
                <wp:extent cx="2030095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Ontdekkingsreizen en de Europese hand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45.2pt;mso-wrap-distance-left:9.05pt;mso-wrap-distance-right:9.05pt;mso-wrap-distance-top:0pt;mso-wrap-distance-bottom:0pt;margin-top:-18.1pt;mso-position-vertical-relative:text;margin-left:254.25pt;mso-position-horizontal-relative:text">
                <v:textbox>
                  <w:txbxContent>
                    <w:p>
                      <w:pPr>
                        <w:pStyle w:val="Plattetekst2"/>
                        <w:rPr/>
                      </w:pPr>
                      <w:r>
                        <w:rPr/>
                        <w:t>Ontdekkingsreizen en de Europese hand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5800</wp:posOffset>
                </wp:positionH>
                <wp:positionV relativeFrom="paragraph">
                  <wp:posOffset>41275</wp:posOffset>
                </wp:positionV>
                <wp:extent cx="20662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Material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3 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 internet en in boeken kan je informatie opzoe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3.2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Material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3 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p internet en in boeken kan je informatie opzoe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42379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Opdracht:</w:t>
                            </w:r>
                          </w:p>
                          <w:p>
                            <w:pPr>
                              <w:pStyle w:val="Plattetekst3"/>
                              <w:rPr/>
                            </w:pPr>
                            <w:r>
                              <w:rPr/>
                              <w:t>Zoek uit waar de slaven vandaan kwamen en waar ze heen gin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ak hier een muurkrant o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135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Opdracht:</w:t>
                      </w:r>
                    </w:p>
                    <w:p>
                      <w:pPr>
                        <w:pStyle w:val="Plattetekst3"/>
                        <w:rPr/>
                      </w:pPr>
                      <w:r>
                        <w:rPr/>
                        <w:t>Zoek uit waar de slaven vandaan kwamen en waar ze heen gin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ak hier een muurkrant 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48056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87120" cy="160020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1500</wp:posOffset>
            </wp:positionH>
            <wp:positionV relativeFrom="paragraph">
              <wp:posOffset>-518160</wp:posOffset>
            </wp:positionV>
            <wp:extent cx="1261745" cy="1527175"/>
            <wp:effectExtent l="0" t="0" r="0" b="0"/>
            <wp:wrapTight wrapText="bothSides">
              <wp:wrapPolygon edited="0">
                <wp:start x="-47" y="0"/>
                <wp:lineTo x="-47" y="21557"/>
                <wp:lineTo x="21600" y="21557"/>
                <wp:lineTo x="21600" y="0"/>
                <wp:lineTo x="-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0530</wp:posOffset>
                </wp:positionH>
                <wp:positionV relativeFrom="paragraph">
                  <wp:posOffset>-1270</wp:posOffset>
                </wp:positionV>
                <wp:extent cx="2059940" cy="574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tdekkingsreizen en de Europese hand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-0.1pt;mso-position-vertical-relative:text;margin-left:233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tdekkingsreizen en de Europese hand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7165</wp:posOffset>
                </wp:positionH>
                <wp:positionV relativeFrom="paragraph">
                  <wp:posOffset>102235</wp:posOffset>
                </wp:positionV>
                <wp:extent cx="29806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Samenta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34.7pt;height:45.7pt;mso-wrap-distance-left:9.05pt;mso-wrap-distance-right:9.05pt;mso-wrap-distance-top:0pt;mso-wrap-distance-bottom:0pt;margin-top:8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Samenta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2066290" cy="1662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Material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nutselspullen zoals hout lijm, papier, bakjes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atje van een schip uit die tij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0.9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Material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nutselspullen zoals hout lijm, papier, bakjes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atje van een schip uit die tij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76045</wp:posOffset>
                </wp:positionH>
                <wp:positionV relativeFrom="paragraph">
                  <wp:posOffset>323215</wp:posOffset>
                </wp:positionV>
                <wp:extent cx="4237990" cy="1548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48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Opdracht: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Hoe zag een schip eruit waarmee  ze op ontdekkingsreis gingen?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Bouw dit schip 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121.9pt;mso-wrap-distance-left:9.05pt;mso-wrap-distance-right:9.05pt;mso-wrap-distance-top:0pt;mso-wrap-distance-bottom:0pt;margin-top:25.4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Opdracht: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>Hoe zag een schip eruit waarmee  ze op ontdekkingsreis gingen?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>Bouw dit schip 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999230" cy="32283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4996180</wp:posOffset>
                </wp:positionV>
                <wp:extent cx="20662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tra informat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Lelystad zijn 2 schepen uit de Gouden eeuw nagebouw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93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tra informati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Lelystad zijn 2 schepen uit de Gouden eeuw nagebouw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53540" cy="1356360"/>
            <wp:effectExtent l="0" t="0" r="0" b="0"/>
            <wp:wrapTight wrapText="bothSides">
              <wp:wrapPolygon edited="0">
                <wp:start x="-50" y="0"/>
                <wp:lineTo x="-50" y="21536"/>
                <wp:lineTo x="21600" y="21536"/>
                <wp:lineTo x="21600" y="0"/>
                <wp:lineTo x="-5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109855</wp:posOffset>
                </wp:positionV>
                <wp:extent cx="2980690" cy="580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Natuurtaak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4.7pt;height:45.7pt;mso-wrap-distance-left:9.05pt;mso-wrap-distance-right:9.05pt;mso-wrap-distance-top:0pt;mso-wrap-distance-bottom:0pt;margin-top:8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8"/>
                        </w:rPr>
                        <w:t>Natuurtaak 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-115570</wp:posOffset>
                </wp:positionV>
                <wp:extent cx="2059940" cy="574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tdekkingsreiz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 de Europese hand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-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tdekkingsreize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n de Europese hand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2780</wp:posOffset>
                </wp:positionH>
                <wp:positionV relativeFrom="paragraph">
                  <wp:posOffset>155575</wp:posOffset>
                </wp:positionV>
                <wp:extent cx="2066290" cy="26911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Material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eken die informatie hebben over de handel van de Europea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adjes waarop je de vragen maakt  en een computer om de quiz netjes te verwerke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1.9pt;mso-wrap-distance-left:9.05pt;mso-wrap-distance-right:9.05pt;mso-wrap-distance-top:0pt;mso-wrap-distance-bottom:0pt;margin-top:12.2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Material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eken die informatie hebben over de handel van de Europea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laadjes waarop je de vragen maakt  en een computer om de quiz netjes te verwerke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64920</wp:posOffset>
                </wp:positionH>
                <wp:positionV relativeFrom="paragraph">
                  <wp:posOffset>208915</wp:posOffset>
                </wp:positionV>
                <wp:extent cx="4237990" cy="12052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05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Opdrac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bCs/>
                              </w:rPr>
                              <w:t>Maak een quiz  voor je klasgenoten, waarbij je vragen maakt  over de Europese hand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94.9pt;mso-wrap-distance-left:9.05pt;mso-wrap-distance-right:9.05pt;mso-wrap-distance-top:0pt;mso-wrap-distance-bottom:0pt;margin-top:16.45pt;mso-position-vertical-relative:text;margin-left:-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Opdracht: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bCs/>
                        </w:rPr>
                        <w:t>Maak een quiz  voor je klasgenoten, waarbij je vragen maakt  over de Europese handel.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4237990" cy="2523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volgende woorden kunnen je helpen de quiz te mak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osterse producten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erij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a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l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uri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Colum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mer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di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 volgende woorden kunnen je helpen de quiz te make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osterse producten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erij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a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Pl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Suri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Colum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mer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di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107315</wp:posOffset>
                </wp:positionV>
                <wp:extent cx="2066290" cy="2066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ormat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j een quiz kan je vragen maken met 3 of 4 antwoorden. Je kan dan kiezen dat 1 antwoord niet in het rijtje thuis hoort, of er is maar 1 antwoord go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8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ormati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j een quiz kan je vragen maken met 3 of 4 antwoorden. Je kan dan kiezen dat 1 antwoord niet in het rijtje thuis hoort, of er is maar 1 antwoord go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2347595"/>
            <wp:effectExtent l="0" t="0" r="0" b="0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22350" cy="1396365"/>
            <wp:effectExtent l="0" t="0" r="0" b="0"/>
            <wp:wrapTight wrapText="bothSides">
              <wp:wrapPolygon edited="0">
                <wp:start x="-55" y="0"/>
                <wp:lineTo x="-55" y="21557"/>
                <wp:lineTo x="21600" y="21557"/>
                <wp:lineTo x="21600" y="0"/>
                <wp:lineTo x="-55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9130</wp:posOffset>
                </wp:positionH>
                <wp:positionV relativeFrom="paragraph">
                  <wp:posOffset>113030</wp:posOffset>
                </wp:positionV>
                <wp:extent cx="2059940" cy="5740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tdekkingsreizen en de Europese hand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8.9pt;mso-position-vertical-relative:text;margin-left:25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tdekkingsreizen en de Europese hand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980690" cy="5803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Muziekta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4.7pt;height:45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Muziekta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  <w:lang w:val="en-US" w:eastAsia="en-US"/>
        </w:rPr>
      </w:pPr>
      <w:r>
        <w:rPr>
          <w:rFonts w:cs="Tempus Sans ITC;Courier New" w:ascii="Tempus Sans ITC;Courier New" w:hAnsi="Tempus Sans ITC;Courier New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066290" cy="13195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Material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muziek kan je opzoeken op het inter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3.9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Material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 muziek kan je opzoeken op het inter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93345</wp:posOffset>
                </wp:positionV>
                <wp:extent cx="4237990" cy="12661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Opdrach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ijdens de slavernij is de blues ontstaa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Zoek muziek in deze stijl en vertel hoe het komt dat deze muziek is ontsta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99.7pt;mso-wrap-distance-left:9.05pt;mso-wrap-distance-right:9.05pt;mso-wrap-distance-top:0pt;mso-wrap-distance-bottom:0pt;margin-top: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Opdrach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ijdens de slavernij is de blues ontstaa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Zoek muziek in deze stijl en vertel hoe het komt dat deze muziek is ontsta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386778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36955" cy="1579245"/>
            <wp:effectExtent l="0" t="0" r="0" b="0"/>
            <wp:wrapTight wrapText="bothSides">
              <wp:wrapPolygon edited="0">
                <wp:start x="-75" y="0"/>
                <wp:lineTo x="-75" y="21548"/>
                <wp:lineTo x="21600" y="21548"/>
                <wp:lineTo x="21600" y="0"/>
                <wp:lineTo x="-75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109855</wp:posOffset>
                </wp:positionV>
                <wp:extent cx="2980690" cy="5803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</w:rPr>
                              <w:t>Kijkta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34.7pt;height:45.7pt;mso-wrap-distance-left:9.05pt;mso-wrap-distance-right:9.05pt;mso-wrap-distance-top:0pt;mso-wrap-distance-bottom:0pt;margin-top:8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FFFF"/>
                          <w:sz w:val="48"/>
                        </w:rPr>
                        <w:t>Kijkta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-115570</wp:posOffset>
                </wp:positionV>
                <wp:extent cx="2059940" cy="5740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tdekkingsreizen en de Europese hand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-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tdekkingsreizen en de Europese hand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2780</wp:posOffset>
                </wp:positionH>
                <wp:positionV relativeFrom="paragraph">
                  <wp:posOffset>155575</wp:posOffset>
                </wp:positionV>
                <wp:extent cx="2066290" cy="2752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Materia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reld k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7pt;mso-wrap-distance-left:9.05pt;mso-wrap-distance-right:9.05pt;mso-wrap-distance-top:0pt;mso-wrap-distance-bottom:0pt;margin-top:12.2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Material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reld k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64920</wp:posOffset>
                </wp:positionH>
                <wp:positionV relativeFrom="paragraph">
                  <wp:posOffset>208915</wp:posOffset>
                </wp:positionV>
                <wp:extent cx="4237990" cy="25234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Opdrach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Zoek op hoe Columbus gevaren is en geef op dat op de kaart a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198.7pt;mso-wrap-distance-left:9.05pt;mso-wrap-distance-right:9.05pt;mso-wrap-distance-top:0pt;mso-wrap-distance-bottom:0pt;margin-top:16.45pt;mso-position-vertical-relative:text;margin-left:-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Opdrach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Zoek op hoe Columbus gevaren is en geef op dat op de kaart aa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855" cy="29406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202055" cy="1458595"/>
            <wp:effectExtent l="0" t="0" r="0" b="0"/>
            <wp:wrapTight wrapText="bothSides">
              <wp:wrapPolygon edited="0">
                <wp:start x="-47" y="0"/>
                <wp:lineTo x="-47" y="21559"/>
                <wp:lineTo x="21597" y="21559"/>
                <wp:lineTo x="21597" y="0"/>
                <wp:lineTo x="-47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980690" cy="5803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Ikta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Ikta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2059940" cy="5740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tdekkingsreizen en de Europese hand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-0.1pt;mso-position-vertical-relative:text;margin-left:25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tdekkingsreizen en de Europese hand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2066290" cy="194437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Material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oek op in boeken en op internet welke specerijen er gebruikt werden en waar ze vandaan ko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1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Material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oek op in boeken en op internet welke specerijen er gebruikt werden en waar ze vandaan ko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20800</wp:posOffset>
                </wp:positionH>
                <wp:positionV relativeFrom="paragraph">
                  <wp:posOffset>201295</wp:posOffset>
                </wp:positionV>
                <wp:extent cx="4237990" cy="14947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Opdracht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oek op in welke specerijen er  gehandeld werd en waar ze oorspronkelijk vandaan kwam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117.7pt;mso-wrap-distance-left:9.05pt;mso-wrap-distance-right:9.05pt;mso-wrap-distance-top:0pt;mso-wrap-distance-bottom:0pt;margin-top:15.85pt;mso-position-vertical-relative:text;margin-left:-1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Opdracht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oek op in welke specerijen er  gehandeld werd en waar ze oorspronkelijk vandaan kwam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2819400" cy="2105025"/>
            <wp:effectExtent l="0" t="0" r="0" b="0"/>
            <wp:wrapNone/>
            <wp:docPr id="40" name="specerij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pecerij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122555</wp:posOffset>
                </wp:positionV>
                <wp:extent cx="3094990" cy="14947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beeldbank.schooltv.nl/oneclip.jsp?id=3358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mediatheek.thinkquest.nl/~voc/nl/reizen/hande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://www.prinsenhof-delft.nl/gmd21012005/delftcollectie/page478f.html?alias=ded.voc&amp;id=i0001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beeldbank.schooltv.nl/oneclip.jsp?id=33589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://mediatheek.thinkquest.nl/~voc/nl/reizen/handel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http://www.prinsenhof-delft.nl/gmd21012005/delftcollectie/page478f.html?alias=ded.voc&amp;id=i000120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35560</wp:posOffset>
            </wp:positionV>
            <wp:extent cx="4914900" cy="3695700"/>
            <wp:effectExtent l="0" t="0" r="0" b="0"/>
            <wp:wrapNone/>
            <wp:docPr id="42" name="specerij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pecerij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714500" cy="1682750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4830</wp:posOffset>
                </wp:positionH>
                <wp:positionV relativeFrom="paragraph">
                  <wp:posOffset>166370</wp:posOffset>
                </wp:positionV>
                <wp:extent cx="2059940" cy="5740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tdekkingsreizen en de Europese hand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13.1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tdekkingsreizen en de Europese hand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980690" cy="5803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Getallenta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34.7pt;height:45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Getallenta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  <w:lang w:val="en-US" w:eastAsia="en-US"/>
        </w:rPr>
      </w:pPr>
      <w:r>
        <w:rPr>
          <w:rFonts w:cs="Tempus Sans ITC;Courier New" w:ascii="Tempus Sans ITC;Courier New" w:hAnsi="Tempus Sans ITC;Courier New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6045</wp:posOffset>
                </wp:positionH>
                <wp:positionV relativeFrom="paragraph">
                  <wp:posOffset>208915</wp:posOffset>
                </wp:positionV>
                <wp:extent cx="4237990" cy="137287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72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Opdrac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p deze kaart staan allemaal getalzi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opieer deze kaart en streep alle foute antwoorden d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108.1pt;mso-wrap-distance-left:9.05pt;mso-wrap-distance-right:9.05pt;mso-wrap-distance-top:0pt;mso-wrap-distance-bottom:0pt;margin-top:16.4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Opdrach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p deze kaart staan allemaal getalzinn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opieer deze kaart en streep alle foute antwoorden 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066290" cy="9232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Material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pie van dit bl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Material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pie van dit bl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ophorus Columbus is geboren in 1451/ 1541  in Genua, Italië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942/ 1492 ontdekte Columbus het werelddeel Ameri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voor heeft hij ongeveer 700/ 7000 km afgeleg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deed er 72/ 100 dagen over om er te ko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legde hij gemiddeld 97/ 77  km per dag a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t Columbus Amerika had ontdekt  gingen veel ontdekkingsreizigers, veroveraars en kooplieden hem achter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af 1500/ 1600 trokken veel europese kooplieden naar Amerika. Ze dachten er veel goud en zilver te vinden. Tussen veel handelaren en plantage- eigenaren was er regelmatig strijd om de grond. De Nederlandse regering hielp in 1621/ 1261 de West- Indische Compagnie (WIC) op te rich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1665/ 1765 brak er oorlog uit tussen de Republiek </w:t>
      </w:r>
      <w:r>
        <w:rPr>
          <w:rFonts w:cs="Comic Sans MS" w:ascii="Comic Sans MS" w:hAnsi="Comic Sans MS"/>
          <w:color w:val="000000"/>
        </w:rPr>
        <w:t>der Zeven Verenigde Nederlande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(zo heette Nederland vroeger) en Engeland. Een groep Engelse kolonisten veroverde de Nederlandse handelsplaats Nieuw- Amsterdam  en veranderde de naam in New York. De Nederlanders veroverden op hun beurt  het </w:t>
      </w:r>
      <w:r>
        <w:rPr>
          <w:rFonts w:cs="Comic Sans MS" w:ascii="Comic Sans MS" w:hAnsi="Comic Sans MS"/>
          <w:color w:val="000000"/>
        </w:rPr>
        <w:t>Eng</w:t>
      </w:r>
      <w:r>
        <w:rPr>
          <w:rFonts w:cs="Comic Sans MS" w:ascii="Comic Sans MS" w:hAnsi="Comic Sans MS"/>
        </w:rPr>
        <w:t>else Fort Paramarib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In 1667/ 1967 sloten Nederland en Engeland vrede</w: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70760" cy="2065020"/>
            <wp:effectExtent l="0" t="0" r="0" b="0"/>
            <wp:docPr id="48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87120" cy="160020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0530</wp:posOffset>
                </wp:positionH>
                <wp:positionV relativeFrom="paragraph">
                  <wp:posOffset>-1270</wp:posOffset>
                </wp:positionV>
                <wp:extent cx="2059940" cy="57404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tdekkingsreizen en de Europese hand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-0.1pt;mso-position-vertical-relative:text;margin-left:233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tdekkingsreizen en de Europese hand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980690" cy="5803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etaak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4.7pt;height:45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etaak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2066290" cy="189103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Material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ormatie over het leven van de slaven in die tij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kleedspullen, ander materia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Material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ormatie over het leven van de slaven in die tij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kleedspullen, ander materia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6045</wp:posOffset>
                </wp:positionH>
                <wp:positionV relativeFrom="paragraph">
                  <wp:posOffset>323215</wp:posOffset>
                </wp:positionV>
                <wp:extent cx="4237990" cy="166243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62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>Opdracht: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Laat door een tableau vivant zien hoe slaven in deze tijd leefden!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Vertel erbij wat we zien en waarom we slavernij afgewezen heb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130.9pt;mso-wrap-distance-left:9.05pt;mso-wrap-distance-right:9.05pt;mso-wrap-distance-top:0pt;mso-wrap-distance-bottom:0pt;margin-top:25.4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>Opdracht: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>Laat door een tableau vivant zien hoe slaven in deze tijd leefden!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>Vertel erbij wat we zien en waarom we slavernij afgewezen heb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48"/>
        </w:rPr>
      </w:pPr>
      <w:r>
        <w:rPr>
          <w:rFonts w:cs="Tempus Sans ITC;Courier New" w:ascii="Tempus Sans ITC;Courier New" w:hAnsi="Tempus Sans ITC;Courier New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32004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2759075</wp:posOffset>
                </wp:positionV>
                <wp:extent cx="2066290" cy="27520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tra Hul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en tableau vivant betekend letterlijk levend schilderi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en tableau vivant houdt in dat je zelf een dia/ foto gaat spe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or de foto’s ontstaat er een verhaal over de sla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7pt;mso-wrap-distance-left:9.05pt;mso-wrap-distance-right:9.05pt;mso-wrap-distance-top:0pt;mso-wrap-distance-bottom:0pt;margin-top:21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tra Hul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en tableau vivant betekend letterlijk levend schilderi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en tableau vivant houdt in dat je zelf een dia/ foto gaat spe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or de foto’s ontstaat er een verhaal over de sla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inline distT="0" distB="0" distL="0" distR="0">
          <wp:extent cx="189230" cy="189230"/>
          <wp:effectExtent l="0" t="0" r="0" b="0"/>
          <wp:docPr id="5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  <w:lang w:val="en-US" w:eastAsia="en-US"/>
      </w:rPr>
      <w:t xml:space="preserve">    </w:t>
    </w:r>
    <w:r>
      <w:rPr>
        <w:rFonts w:cs="Century Gothic" w:ascii="Century Gothic" w:hAnsi="Century Gothic"/>
        <w:sz w:val="20"/>
        <w:szCs w:val="20"/>
        <w:lang w:val="en-US" w:eastAsia="en-US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;Courier New" w:hAnsi="Tempus Sans ITC;Courier New" w:cs="Tempus Sans I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;Courier New" w:hAnsi="Tempus Sans ITC;Courier New" w:cs="Tempus Sans ITC;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Plattetekst3">
    <w:name w:val="Platte tekst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://beeldbank.schooltv.nl/oneclip.jsp?id=33589" TargetMode="External"/><Relationship Id="rId16" Type="http://schemas.openxmlformats.org/officeDocument/2006/relationships/hyperlink" Target="http://mediatheek.thinkquest.nl/~voc/nl/reizen/handel.html" TargetMode="External"/><Relationship Id="rId17" Type="http://schemas.openxmlformats.org/officeDocument/2006/relationships/hyperlink" Target="http://www.prinsenhof-delft.nl/gmd21012005/delftcollectie/page478f.html?alias=ded.voc&amp;id=i000120" TargetMode="External"/><Relationship Id="rId18" Type="http://schemas.openxmlformats.org/officeDocument/2006/relationships/hyperlink" Target="http://beeldbank.schooltv.nl/oneclip.jsp?id=33589" TargetMode="External"/><Relationship Id="rId19" Type="http://schemas.openxmlformats.org/officeDocument/2006/relationships/hyperlink" Target="http://mediatheek.thinkquest.nl/~voc/nl/reizen/handel.html" TargetMode="External"/><Relationship Id="rId20" Type="http://schemas.openxmlformats.org/officeDocument/2006/relationships/hyperlink" Target="http://www.prinsenhof-delft.nl/gmd21012005/delftcollectie/page478f.html?alias=ded.voc&amp;id=i000120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images.google.nl/imgres?imgurl=http://users.skynet.be/zoekheteensop/spreekbeurtenweb/images/columbus8.gif&amp;imgrefurl=http://users.skynet.be/zoekheteensop/spreekbeurtenweb/spreekbeurtcolumbus.htm&amp;h=315&amp;w=283&amp;sz=23&amp;hl=nl&amp;start=1&amp;um=1&amp;tbnid=cG7j8m-8DrzznM:&amp;tbnh=117&amp;tbnw=105&amp;prev=/images%3Fq%3DColumbus%26ndsp%3D18%26svnum%3D10%26um%3D1%26hl%3Dnl%26sa%3DN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17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2:00Z</dcterms:created>
  <dc:creator>Bastmeijer</dc:creator>
  <dc:description/>
  <dc:language>en-US</dc:language>
  <cp:lastModifiedBy>de Haan</cp:lastModifiedBy>
  <cp:lastPrinted>2004-01-06T19:50:00Z</cp:lastPrinted>
  <dcterms:modified xsi:type="dcterms:W3CDTF">2008-02-28T19:12:00Z</dcterms:modified>
  <cp:revision>2</cp:revision>
  <dc:subject/>
  <dc:title/>
</cp:coreProperties>
</file>