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ereldoriëntatie        </w:t>
      </w:r>
      <w:r>
        <w:rPr>
          <w:rFonts w:cs="Century Gothic" w:ascii="Century Gothic" w:hAnsi="Century Gothic"/>
          <w:color w:val="000000"/>
          <w:lang w:val="nl-BE"/>
        </w:rPr>
        <w:t xml:space="preserve">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DINOSAURU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ab/>
        <w:tab/>
        <w:tab/>
        <w:t xml:space="preserve">            WOORDZOEKER - KRUISWOORDRAADS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DINO’S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os op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O</w:t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Horizontaal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. Een dinosaurus is een ……………………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3.  165 ………… jaar lang waren zij de heersers op aarde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6. Ze hadden een huid vol ………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9. Dino’s waren        ………….dieren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. Het verschil met de reptielen van tegenwoordig zijn de ………………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1. soort dinosaurus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Verticaal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A. De afkorting van Tyrannosaurus Rex is ………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D. Dinosaurus betekent verschrikkelijke …………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I. Dino’s legden ……………. 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K. Een reptiel met een schild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N. Een versteende afdruk van een bot noemt men een …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O. </w:t>
      </w:r>
      <w:r>
        <w:rPr>
          <w:rFonts w:cs="Arial" w:ascii="Century Gothic" w:hAnsi="Century Gothic"/>
          <w:b/>
          <w:bCs/>
          <w:color w:val="000000"/>
        </w:rPr>
        <w:t>Jurassic …………</w:t>
      </w:r>
      <w:r>
        <w:rPr>
          <w:rFonts w:cs="Arial" w:ascii="Century Gothic" w:hAnsi="Century Gothic"/>
          <w:color w:val="000000"/>
        </w:rPr>
        <w:t xml:space="preserve"> is een film over dinosaurussen van Steven Spielberg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type w:val="nextPage"/>
      <w:pgSz w:w="11906" w:h="16838"/>
      <w:pgMar w:left="680" w:right="6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3:00Z</dcterms:created>
  <dc:creator>Julie</dc:creator>
  <dc:description/>
  <dc:language>en-US</dc:language>
  <cp:lastModifiedBy>de Haan</cp:lastModifiedBy>
  <cp:lastPrinted>2007-11-10T15:57:00Z</cp:lastPrinted>
  <dcterms:modified xsi:type="dcterms:W3CDTF">2008-02-27T08:23:00Z</dcterms:modified>
  <cp:revision>2</cp:revision>
  <dc:subject/>
  <dc:title> </dc:title>
</cp:coreProperties>
</file>