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  <w:t>Romeinse Cijfer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1=</w:t>
        <w:tab/>
        <w:t>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2=</w:t>
        <w:tab/>
        <w:t>I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3=</w:t>
        <w:tab/>
        <w:t>II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4=</w:t>
        <w:tab/>
        <w:t>IV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5=</w:t>
        <w:tab/>
        <w:t>V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6=</w:t>
        <w:tab/>
        <w:t>V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7=</w:t>
        <w:tab/>
        <w:t>VI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8=</w:t>
        <w:tab/>
        <w:t>VII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9=</w:t>
        <w:tab/>
        <w:t>IX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10=</w:t>
        <w:tab/>
        <w:t>X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11=</w:t>
        <w:tab/>
        <w:t>X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12=</w:t>
        <w:tab/>
        <w:t>XI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13=</w:t>
        <w:tab/>
        <w:t>XII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14=</w:t>
        <w:tab/>
        <w:t>XIV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15=</w:t>
        <w:tab/>
        <w:t>XV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16=</w:t>
        <w:tab/>
        <w:t>XV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18=</w:t>
        <w:tab/>
        <w:t>XVIII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17=</w:t>
        <w:tab/>
        <w:t>XVI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19=</w:t>
        <w:tab/>
        <w:t>XIX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20=</w:t>
        <w:tab/>
        <w:t>XX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30=</w:t>
        <w:tab/>
        <w:t>XXX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40=</w:t>
        <w:tab/>
        <w:t>X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50=</w:t>
        <w:tab/>
        <w:t>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60=</w:t>
        <w:tab/>
        <w:t>LX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90= </w:t>
        <w:tab/>
        <w:t>XC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100=</w:t>
        <w:tab/>
        <w:t>C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500=</w:t>
        <w:tab/>
        <w:t>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1000=</w:t>
        <w:tab/>
        <w:t>M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2"/>
          <w:szCs w:val="22"/>
          <w:lang w:val="nl-NL"/>
        </w:rPr>
      </w:pPr>
      <w:r>
        <w:rPr>
          <w:rFonts w:cs="Comic Sans MS" w:ascii="Comic Sans MS" w:hAnsi="Comic Sans MS"/>
          <w:b/>
          <w:i/>
          <w:sz w:val="22"/>
          <w:szCs w:val="22"/>
          <w:lang w:val="nl-NL"/>
        </w:rPr>
        <w:t>Vragen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nl-NL"/>
        </w:rPr>
        <w:t>1)</w:t>
        <w:tab/>
        <w:t>Waarom is VI 6 en is dit geen 4?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Monotype Corsiva" w:ascii="Monotype Corsiva" w:hAnsi="Monotype Corsiva"/>
          <w:sz w:val="28"/>
          <w:szCs w:val="28"/>
          <w:lang w:val="nl-NL"/>
        </w:rPr>
        <w:t>Omdat de I rechts van de V staat. Dat betekent V + I, dus 5 + 1 en dat is 6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2)</w:t>
        <w:tab/>
        <w:t>10= X en 20= XX, wat is dan 21?</w:t>
      </w:r>
      <w:r>
        <w:rPr>
          <w:rFonts w:cs="Monotype Corsiva" w:ascii="Monotype Corsiva" w:hAnsi="Monotype Corsiva"/>
          <w:sz w:val="28"/>
          <w:szCs w:val="28"/>
          <w:lang w:val="nl-NL"/>
        </w:rPr>
        <w:t>XXI</w:t>
      </w:r>
    </w:p>
    <w:p>
      <w:pPr>
        <w:pStyle w:val="Normal"/>
        <w:spacing w:lineRule="auto" w:line="360"/>
        <w:ind w:left="705" w:hanging="705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4)</w:t>
        <w:tab/>
        <w:t>Probeer maar eens de volgende getallen op te schrijven met Romeinse cijfers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5" w:hanging="705"/>
        <w:rPr/>
      </w:pPr>
      <w:r>
        <w:rPr>
          <w:rFonts w:cs="Comic Sans MS" w:ascii="Comic Sans MS" w:hAnsi="Comic Sans MS"/>
          <w:sz w:val="22"/>
          <w:szCs w:val="22"/>
          <w:lang w:val="nl-NL"/>
        </w:rPr>
        <w:t>25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XXV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05" w:hanging="705"/>
        <w:rPr/>
      </w:pPr>
      <w:r>
        <w:rPr>
          <w:rFonts w:cs="Comic Sans MS" w:ascii="Comic Sans MS" w:hAnsi="Comic Sans MS"/>
          <w:sz w:val="22"/>
          <w:szCs w:val="22"/>
          <w:lang w:val="nl-NL"/>
        </w:rPr>
        <w:t>46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XLVI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05" w:hanging="705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80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LXXX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05" w:hanging="705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120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CXX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05" w:hanging="705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600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DC</w:t>
      </w:r>
    </w:p>
    <w:p>
      <w:pPr>
        <w:pStyle w:val="Normal"/>
        <w:spacing w:lineRule="auto" w:line="360"/>
        <w:ind w:left="705" w:hanging="705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610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DCX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5" w:hanging="705"/>
        <w:rPr/>
      </w:pPr>
      <w:r>
        <w:rPr>
          <w:rFonts w:cs="Comic Sans MS" w:ascii="Comic Sans MS" w:hAnsi="Comic Sans MS"/>
          <w:sz w:val="22"/>
          <w:szCs w:val="22"/>
          <w:lang w:val="nl-NL"/>
        </w:rPr>
        <w:t>3a)</w:t>
        <w:tab/>
        <w:t xml:space="preserve">Wat is het jaartal 1500 in Romeinse cijfers, kijk goed naar het schema hierboven! </w:t>
      </w:r>
      <w:r>
        <w:rPr>
          <w:rFonts w:cs="Monotype Corsiva" w:ascii="Monotype Corsiva" w:hAnsi="Monotype Corsiva"/>
          <w:sz w:val="28"/>
          <w:szCs w:val="28"/>
          <w:lang w:val="nl-NL"/>
        </w:rPr>
        <w:t>MD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nl-NL"/>
        </w:rPr>
        <w:t>3b)</w:t>
        <w:tab/>
        <w:t xml:space="preserve">En wat is dan het jaartal 1750 in het Romeins? </w:t>
      </w:r>
      <w:r>
        <w:rPr>
          <w:rFonts w:cs="Monotype Corsiva" w:ascii="Monotype Corsiva" w:hAnsi="Monotype Corsiva"/>
          <w:sz w:val="28"/>
          <w:szCs w:val="28"/>
          <w:lang w:val="nl-NL"/>
        </w:rPr>
        <w:t>MDCCL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7:34:00Z</dcterms:created>
  <dc:creator>de Haan</dc:creator>
  <dc:description/>
  <dc:language>en-US</dc:language>
  <cp:lastModifiedBy>de Haan</cp:lastModifiedBy>
  <dcterms:modified xsi:type="dcterms:W3CDTF">2005-05-20T17:07:00Z</dcterms:modified>
  <cp:revision>6</cp:revision>
  <dc:subject/>
  <dc:title>Romeinse Cijfers</dc:title>
</cp:coreProperties>
</file>