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omeinse Cijf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=</w:t>
        <w:tab/>
        <w:t>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=</w:t>
        <w:tab/>
        <w:t>I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3=</w:t>
        <w:tab/>
        <w:t>II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=</w:t>
        <w:tab/>
        <w:t>IV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5=</w:t>
        <w:tab/>
        <w:t>V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6=</w:t>
        <w:tab/>
        <w:t>V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7=</w:t>
        <w:tab/>
        <w:t>VII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8=</w:t>
        <w:tab/>
        <w:t>VII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9=</w:t>
        <w:tab/>
        <w:t>IX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=</w:t>
        <w:tab/>
        <w:t>X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1=</w:t>
        <w:tab/>
        <w:t>X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2=</w:t>
        <w:tab/>
        <w:t>X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3=</w:t>
        <w:tab/>
        <w:t>XI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4=</w:t>
        <w:tab/>
        <w:t>XI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5=</w:t>
        <w:tab/>
        <w:t>X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6=</w:t>
        <w:tab/>
        <w:t>XV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8=</w:t>
        <w:tab/>
        <w:t>XVII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7=</w:t>
        <w:tab/>
        <w:t>XV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9=</w:t>
        <w:tab/>
        <w:t>XI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0=</w:t>
        <w:tab/>
        <w:t>X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30=</w:t>
        <w:tab/>
        <w:t>XX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40=</w:t>
        <w:tab/>
        <w:t>X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50=</w:t>
        <w:tab/>
        <w:t>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60=</w:t>
        <w:tab/>
        <w:t>L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90= </w:t>
        <w:tab/>
        <w:t>X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0=</w:t>
        <w:tab/>
        <w:t>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500=</w:t>
        <w:tab/>
        <w:t>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00=</w:t>
        <w:tab/>
        <w:t>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sz w:val="22"/>
          <w:szCs w:val="22"/>
          <w:u w:val="single"/>
          <w:lang w:val="nl-NL"/>
        </w:rPr>
        <w:t>Uitleg Romeinse cijfer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Als er een I vóór een cijfer staat, wordt deze er afgetrokken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eeld:  IV (=4), dit is V-I (= 5-1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ls er een I achter staat, wordt deze erbij opgetel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eeld:  VI (=6), dit is V+I (= 5+1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ls je het nog niet snapt, vraag je het aan je juf of mene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  <w:t>Vragen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nl-NL"/>
        </w:rPr>
        <w:t>1)</w:t>
        <w:tab/>
        <w:t>Waarom is VI 6 en is dit geen 4?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nl-NL"/>
        </w:rPr>
        <w:t>.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nl-NL"/>
        </w:rPr>
        <w:t>.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nl-NL"/>
        </w:rPr>
        <w:t>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)</w:t>
        <w:tab/>
        <w:t>10= X en 20= XX, wat is dan 21? 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)</w:t>
        <w:tab/>
        <w:t>Probeer maar eens de volgende getallen op te schrijven met Romeinse cijfers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5</w:t>
        <w:tab/>
        <w:t>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6</w:t>
        <w:tab/>
        <w:t>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/>
      </w:pPr>
      <w:r>
        <w:rPr>
          <w:rFonts w:cs="Comic Sans MS" w:ascii="Comic Sans MS" w:hAnsi="Comic Sans MS"/>
          <w:sz w:val="22"/>
          <w:szCs w:val="22"/>
          <w:lang w:val="nl-NL"/>
        </w:rPr>
        <w:t>80</w:t>
        <w:tab/>
        <w:t>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20</w:t>
        <w:tab/>
        <w:t>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600</w:t>
        <w:tab/>
        <w:t>…………………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610</w:t>
        <w:tab/>
        <w:t>…………………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3a)</w:t>
        <w:tab/>
        <w:t>Wat is het jaartal 1500 in Romeinse cijfers, kijk goed naar het schema hierboven! 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3b)</w:t>
        <w:tab/>
        <w:t>En wat is dan het jaartal 1750 in het Romeins? ………………………………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5:00Z</dcterms:created>
  <dc:creator>de Haan</dc:creator>
  <dc:description/>
  <dc:language>en-US</dc:language>
  <cp:lastModifiedBy>de Haan</cp:lastModifiedBy>
  <dcterms:modified xsi:type="dcterms:W3CDTF">2005-05-20T17:07:00Z</dcterms:modified>
  <cp:revision>4</cp:revision>
  <dc:subject/>
  <dc:title>Romeinse Cijfers</dc:title>
</cp:coreProperties>
</file>